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йменник як частина мови. Особові займенни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познайомити учнів з займенником як частиною мови, його значенням у мовленні; вчити добирати потрібні за змістом займенники для передачі зв'язків між реченнями тексту; вчити розпізнавати особові займенники; розвивати мову, спостережливі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евірка домашнього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Каліграфічна хвилинка. Словникова робота</w:t>
      </w:r>
    </w:p>
    <w:p>
      <w:pPr>
        <w:pStyle w:val="Normal"/>
        <w:shd w:fill="FFFFFF" w:val="clear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п.    п "я</w:t>
      </w:r>
    </w:p>
    <w:p>
      <w:pPr>
        <w:pStyle w:val="Normal"/>
        <w:shd w:fill="FFFFFF" w:val="clear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’ятдесят   п’ятсот</w:t>
      </w:r>
    </w:p>
    <w:p>
      <w:pPr>
        <w:pStyle w:val="Normal"/>
        <w:shd w:fill="FFFFFF" w:val="clear"/>
        <w:ind w:left="1418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Скласти речення з одним із слів. (Найбільш вдале записується на дошці і в зошитах). Визначити частину мов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овідомлення теми і задач урок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ета сьогоднішнього уроку - познайомити вас із ще однією частиною мови. Дізнаємось яка роль цієї частини мови у нашому мовленні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винне сприймання та усвідомлення матеріал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Спостереження за мовним матеріал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лухайте казку і здогадайтесь , яку частину мови ми починаємо вивча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З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авні часи в одному царстві жили собі добрі та веселі люди. Вони трудилися не покладаючи рук і тому їхня держава славилась багатством та</w:t>
      </w:r>
    </w:p>
    <w:p>
      <w:pPr>
        <w:pStyle w:val="3"/>
        <w:rPr>
          <w:szCs w:val="24"/>
        </w:rPr>
      </w:pPr>
      <w:r>
        <w:rPr/>
        <w:t>достатком. А недалеко, серед темних скель у Чорній печері жила зла чаклунка. Вона давно, думала над тим, як нашкодити людям. Чаклунка взяла свою чарівну палицю, ударила три рази об землю і промовила: "Хай ці щасливчики забудуть свої імена, хай діти забудуть імена батьків, а батьки - імена дітей. Тоді вони обов’язково посваряться". І враз люди стали злі, роздратовані, сумні. Так було доти, доки мешканці царства не зрозуміли, що вони забули свої імена, імена знайомих, назви всього, що їх оточувало. А як повернути імена, як дізнатись про назви предметів вони не зна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сь до їхнього царства потрапив добрий мудрець, люди розповіли йому про своє горе і попросили про допомо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Добре, я допоможу вам повернути свої імена, але це буде не відразу, - пообіцяв мудрець. — А поки що я дам вам слова заміст імен і назв, які забрала зла чаклунка. Запам'ятайте, ці слова будуть тільки вказувати на особу чи предмет. Ви зможете говорити між собою не називаючи імен та предметів. Наприклад: кожен з вас про себе говоритиме "Я", а якщо вас буде багато - "Ви". Розповідаючи про когось, або про щось кажіть "Він", "Вона", "Воно" , а якщо їх багато - "Вони ". А поки прощавайте, я йду до злої чаклунки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клунка згодилась віддати людям їхні імена з умовою, що мудрець відгадає її загад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білому полю чорним маком сіян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думає, не гадає, а інших навчає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базарі не знайти, на вагах не зважи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дрець відгадав загадки і чаклунці довелося віддати імена людям. Але мешканцям веселого царства дуже сподобалися слова, які їм подарував мудрець і вони залишили їх собі, щоб вживати у мовленні замість імен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 же назвемо нову частину мови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ому її так назвали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авайте відгадаємо загадки, які зла чаклунка загадала мудрецю , а потім спробуємо замінити слова - відгадки займенниками. (Записуємо на дошці і в зошитах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торі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она, книга - вона, букви - вони., підручник - він, розум - ві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айменники ви запам'ятали з казк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 питання відповідають займенник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Робота над правилом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читайте правило і запам'ятайте його. </w:t>
      </w:r>
    </w:p>
    <w:p>
      <w:pPr>
        <w:pStyle w:val="Normal"/>
        <w:shd w:fill="FFFFFF" w:val="clear"/>
        <w:ind w:left="786" w:hanging="78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Спостереження над займенниками, права 347, ст. 155 -усно. </w:t>
      </w:r>
    </w:p>
    <w:p>
      <w:pPr>
        <w:pStyle w:val="Normal"/>
        <w:shd w:fill="FFFFFF" w:val="clear"/>
        <w:ind w:left="786" w:hanging="78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Прочитайте правило </w:t>
      </w:r>
    </w:p>
    <w:p>
      <w:pPr>
        <w:pStyle w:val="Normal"/>
        <w:shd w:fill="FFFFFF" w:val="clear"/>
        <w:ind w:left="786" w:firstLine="6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кажіть правило один одному в парі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Фізкультхвилин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кріплення та осмислення нових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ава 348 ст. 156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3850"/>
        <w:gridCol w:w="2323"/>
      </w:tblGrid>
      <w:tr>
        <w:trPr>
          <w:trHeight w:val="49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10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 допомогою вчител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 допомогою карток та підказок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е виконання вправ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е завдан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Підкреслити слова з ненаголошени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-Е-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й звуко-буквений аналіз слов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"м'яко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 роботи учнями 2 варіанту. Перевірка додаткового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ювання і самооцінювання 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загальнення та систематизація знань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ава 344 с. 154. Прочитай правил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 етап - підкреслити займен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 етап - постав усно питання до займенник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 етап - подумай і скажи чим вразив тебе вірш Шевчен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ка вправи з 1 етапу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юванн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етап - 6 балів;            2 етап - 9 балів;            3 етап -   11 балі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бірковий диктант. Виписати тільки займенники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и наше диво калинове,                                 Щоб ми всі шанувати рідну мо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охана материнська мово.                           І рідну пісню, любу і чудов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ого ви плачете тополі?                              Люблю я Бога, маму й тат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и від образи чи від болю?                           Люблю село, де рідна ха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ртка для перевір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и, ви, 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bscript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ворче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tbl>
      <w:tblPr>
        <w:tblW w:w="913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32"/>
        <w:gridCol w:w="3052"/>
      </w:tblGrid>
      <w:tr>
        <w:trPr>
          <w:trHeight w:val="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8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и і запиш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и запитання і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менни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ти, -ви, -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и і запиш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а-три речення ,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их буду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менник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и і запиши речення так, щ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йшов текс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й займенник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, починаючи з 1 варіанту по 1 учню вголо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ідсумок уроку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у нову частину мови вивчали на уроці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 питання відповідають особові займенники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чого потрібні займенники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торіть правила на ст, 155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ава 349 ст. 156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варіант - завдання 1;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іант - завдання 1,2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іант - прочитай початок казки. Склади І запиши свою каз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Займенник 1-ї, 2-ї  та 3-ї особи однини і множин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чити добирати потрібні за змістом займенники для передачі зв'язків між реченнями тексту; розпізнавати особові займенники; розвивати мову, уважність, мислення; виховувати любов до мов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Каліграфічна хвилинка. Словникова робо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Б б        аг           Багат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формоване прислів'я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ало, говорити, ще, слухай, а, більше, багато, дума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і запишіть прислів'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 розумієте зміст прислів'я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займенник можна підставити у прислів'я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ще займенники ви знаєте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Яку роль вони виконують у реченні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ас повинні бути підкреслені такі займенники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она, він, ти, мені, їй, ти, я, чалап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чим не згідні? Чому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акінчили казку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склав свою казку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овідомлення теми і задач уроку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зможемо ми зовсім обійтися без займенників? Сьогодні ми продовжимо вивчати тему "Займенник" Дізнаємось багато цікавого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винне сприймання та усвідомлення матеріал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- Уявіть, що відбулися змагання, і ви хочете розповісти про результати друзям. (Виходять 3 учні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і :   Я зайняв І місце.  Ти зайня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. Він зайня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. (Запис на дошці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     -     1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    -     2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   -   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йменники як і спортсмени мають свої місця, вони належать до 1, 2, 3 особи. (дописуємо на дошці біля слова 1,2,3 слово "особа"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бота з підручник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читайте правило. Які ще займенники належать до 1,2,3 особи? 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ідповіді дітей дописую на дошці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Вправа 350 усно ст.. 15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2.   Висновок учн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Перевірка правила в пар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Закріплення та осмислення нових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права 351 ст. 157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995"/>
        <w:gridCol w:w="2736"/>
      </w:tblGrid>
      <w:tr>
        <w:trPr>
          <w:trHeight w:val="49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66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ти завдання за допомогою вчител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ти завдання за допомогою зразка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вправ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 3 варіан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 ти допомагаєш старши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Узагальнення та систематизація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исьмо з пам'я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и посіяли. горох.                                          Він зійшов, зазелен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з матусенькою вдвох.                                  Буду їсти залюб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и посіяли горох.,                                         Яз горохом пиріж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 минуло кілька днів 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шіть з пам'яті . При потребі скористайтесь підказкою - малюнком, що є у мене на столі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кресліть головні члени речення. Якою частиною мови є підмети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 число і особу займенників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726"/>
        <w:gridCol w:w="2765"/>
      </w:tblGrid>
      <w:tr>
        <w:trPr>
          <w:trHeight w:val="509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допомогою зраз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е завдання на картках або на дошці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Через який іменник, утворений із займенників першої особи однини і множини, можна перестрибну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Яке дієслово утвориться, якщо поєднати три займенники: друга особа множини, перша особа множини і друга особа однин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 якому іменнику сім займенників першої особи однини? 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идактична гра „відгадай   займен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пис на дошці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Спишіть речення, дібравши відповідний займенник. Вкажіть його число і особу.</w:t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люблю свою Батьківщину.</w:t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знаєш, яка красива наша країна?</w:t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любить читати книжки.</w:t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завжди говоримо прав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7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7"/>
          <w:u w:val="single"/>
          <w:lang w:val="uk-UA"/>
        </w:rPr>
        <w:t>Підсумок урок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нового дізналися про займенник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торіть правило на ст. 15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рава: І варіант - 35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ріант - 353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ріант - написати переказ;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іант - скласти опис зимового пол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креслити займенники. Вказати їх особу і числ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йменники першої особи однини і множини. Написання займенників з прийменниками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довжувати роботу над застосуванням займенників у реченні; розглянути особливості написання з прийменниками; ознайомити з відмінюванням займенників; розвивати мову, мислення, увагу; виховувати любов до рідної земл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евірка домашнього завда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Каліграфічна хвилин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Г г     га   ов   га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7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2. Доповніть прислів'я: </w:t>
      </w:r>
      <w:r>
        <w:rPr>
          <w:rFonts w:cs="Times New Roman" w:ascii="Times New Roman" w:hAnsi="Times New Roman"/>
          <w:i/>
          <w:iCs/>
          <w:color w:val="000000"/>
          <w:sz w:val="28"/>
          <w:szCs w:val="27"/>
          <w:lang w:val="uk-UA"/>
        </w:rPr>
        <w:t>Хто діло робить , а хто .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розуміти зміст прислів'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овідомлення теми і мети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Тож давайте сьогодні перевіримо чи є в класі діти , які полюбляють не діло робити, а гав лови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а частина мови відповідає на ті самі питання, що й іменник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Сьогодні ми дізнаємось як змінюються займенники за відмінками і як вони пишуться з прийменни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Актуалізація опорних зна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с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Займенник вказує на 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ознаку предме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едме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едмет, ознаку, кількі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Особові займенники вживаються замість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икметни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числівни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імен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3. Згрупуй займенники за особами: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я   вони    вона   ти  ми   воно   він   в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ка, самоперевірка, самооцінк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винне сприймання та усвідомлення матеріал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стереження за змінюванням займенників 1 особи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пис на дошці)</w:t>
      </w:r>
    </w:p>
    <w:p>
      <w:pPr>
        <w:pStyle w:val="Normal"/>
        <w:shd w:fill="FFFFFF" w:val="clear"/>
        <w:ind w:firstLine="184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. хто?</w:t>
      </w:r>
    </w:p>
    <w:p>
      <w:pPr>
        <w:pStyle w:val="Normal"/>
        <w:shd w:fill="FFFFFF" w:val="clear"/>
        <w:ind w:firstLine="184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кого?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в. кому?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в. на кого?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.. в. з ким? 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 в. на ко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знайомі вам ці питанн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Вкажіть відмін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і частини мови змінюються за відмінка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а частина мови вживається замість іменникі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А чи зможемо ми провідміняти займенники я та ми? Парна робота в зоши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робіть висновок про написання прийменників з займенни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орівняйте свої записи з дошко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очитайте правило на ст. 16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Закріплення та осмислення нових знань. Робота з підручник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Вправа 355, у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Вправа 356, ст. 15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2016"/>
        <w:gridCol w:w="2755"/>
      </w:tblGrid>
      <w:tr>
        <w:trPr>
          <w:trHeight w:val="50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98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під керівництвом вчите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зразком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 з 3 варіант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обудуйте усно текст так, щоб розповідь велася від 1 особи множи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 1 і 2 реченн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кресліть головні члени реченн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оміркуйте і зробіть висновок, яка роль займенників у реченні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вірте свої міркування з правилом на ст. 16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709" w:hanging="73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Узагальнення та систематизація.  Списування  із завд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 на дош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Спишіть сполучення, змінюючи за змістом займенники. Вкажіть відмінок займенникі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ивився (на кого?)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ибачився (перед ким?)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озмовляв (з ким?)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міявся (з кого?)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120"/>
        <w:gridCol w:w="3302"/>
      </w:tblGrid>
      <w:tr>
        <w:trPr>
          <w:trHeight w:val="49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100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допомогою підказки, вправа 35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Завданн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завданн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е завданн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Склади 2 речення з словосполучення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Визнач головні члени реченн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ідсумок урок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Чи є в класі учні, які сьогодні на уроці ловили га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Що нового дізналися на уроці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овторити правила на ст. 160. 2. Вправа 360. Визнач відмінки займенник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4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Займенники другої особи однини і множини</w:t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одовжувати роботу над розпізнаванням займенників; виробляти уміння змінювати займенники 2 особи; закріплювати правильне написання займенників з прийменниками; розвивати мову, спостережливість, вміння аналізувати; виховувати любов до рідної мов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Каліграфічна хвилин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д           ди             сц              дисципліна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і запишіть речення з цим словом. (У четвертому класі ми стали більш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йозними і дисциплінованими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ідкреслити головні члени рече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евірка домашнього завда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Чи дійсно всі стали більш серйозними, визначимо,  перевіривши домашнє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овідомлення теми і завдань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гадайте загадку. (Текст на дошці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и без друзів не  існуєш,                                 1 в біді не залишаєш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важаєш та цінуєш,                                  Не прикметник, не імен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 як треба заміняєш,                                     Звуть тебе усі...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(займенник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займенники зустрічались в загадці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Що ви про них можете розпові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Хто здогадався, що ми будемо вивчати на уроці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А для чого знати як відмінюються займенники 2 особ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винне сприймання та усвідомлення матеріа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Відмінювання іменників 2 особи однини на дошці і в зоши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Порівняйте свої записи з вправою 366 ст. 16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Висновок.   Займенник  2   особи   змінюється  за  відмінками.   Займенники  з прийменниками пишуться окрем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Закріплення та осмислення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з підручни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права 367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права 36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264"/>
        <w:gridCol w:w="2755"/>
      </w:tblGrid>
      <w:tr>
        <w:trPr>
          <w:trHeight w:val="509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989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під керівництвом вчите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допомогою вправи 366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вправ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ка 3 варіант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амостійна робо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uk-UA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264"/>
        <w:gridCol w:w="2755"/>
      </w:tblGrid>
      <w:tr>
        <w:trPr>
          <w:trHeight w:val="509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989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допомогою вправи 36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амостійне виконання вправ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вправ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е завдання: Склади 2-3 речення про той гурток, який ти відвідуєш. Перевірка. Перевіряється 2 варіант і додаткове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Фізкультхвилин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Узагальнення та систематизація.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Робота в пара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Сьогодні прийшли телеграми від казкових героїв. Відгадайте автор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Випишіть займенники. Визначте особу і відміно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 не можу приїхати до вас, тому що непокоюся за своє житт , мене всі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хочуть з'ї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  <w:t>.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Підсумок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Що нового дізналися на уроці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Що сподобалось на уроці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  <w:t>.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1 і </w:t>
      </w:r>
      <w:r>
        <w:rPr>
          <w:rFonts w:cs="Times New Roman" w:ascii="Times New Roman" w:hAnsi="Times New Roman"/>
          <w:color w:val="000000"/>
          <w:sz w:val="28"/>
          <w:szCs w:val="29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в. - вправа 369  ст. 163. </w:t>
      </w:r>
      <w:r>
        <w:rPr>
          <w:rFonts w:cs="Times New Roman" w:ascii="Times New Roman" w:hAnsi="Times New Roman"/>
          <w:color w:val="000000"/>
          <w:sz w:val="28"/>
          <w:szCs w:val="29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в. - вправа 368 ст. 163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Визнач відмінок займенник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Урок 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9"/>
          <w:lang w:val="uk-UA"/>
        </w:rPr>
        <w:t xml:space="preserve">Займенники третьої особи однини і множини 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: виробляти уміння змінювати займенники 3 особи; продовжувати роботу з розпізнаванням особових займенників; вчитись добирати за змістом потрібні займенники; формувати навики роздільного написання займенників з прийменниками; розвивати мову, спостережливість, вміння аналізувати; виховувати культуру мовленн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Каліграфічна хвилин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Зз        ц       заєц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2. Відгадайте загадк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Я вухатий ваш дружок , у мене сірий кожуш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Запишіть загадку. Визначте число і особу займенникі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Перевірка домашнього завдання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Актуалізація знань. Розгадування кросворд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9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9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  <w:t>.</w:t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9"/>
          <w:u w:val="single"/>
          <w:lang w:val="uk-UA"/>
        </w:rPr>
        <w:t>Повідомлення теми і завдань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Займенники якої особи не зустрілися в загадці? Чо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-    Так.   сьогодні  ми  будемо  вивчати  займенники  третьої особи  однини  і множини. Дізнаємося як вони змінюються, як пишу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ервинне сприймання та усвідомлення матеріа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постереження за мовним матеріалом, колективне виконання впр. 378 ст. 166. Виснов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бота з таблицею. (Відмінювання займенників третьої особи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 пишуться займенники третьої особи після прийменникі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бота над прави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бота в па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Зіставте займенники , які відповідають на ті ж самі питання з прийменниками і без прийменників: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 кого? кого?                      кого? на кого?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i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 відрізняється написання займенників питання з прийменниками  і без прийменникі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Закріплення та осмислення нових знан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ловниковий диктан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Визначити особу і число займенників: </w:t>
      </w:r>
    </w:p>
    <w:p>
      <w:pPr>
        <w:pStyle w:val="Normal"/>
        <w:shd w:fill="FFFFFF" w:val="clear"/>
        <w:ind w:firstLine="1843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ін, ти, нас, мене, ми, з ним, до неї, во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іркове списування. Вправа 387 ст. 167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-  Випиши займенники третьої особи разом із словами, з якими вони зв'язані за змістом.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832"/>
        <w:gridCol w:w="2736"/>
      </w:tblGrid>
      <w:tr>
        <w:trPr>
          <w:trHeight w:val="50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варіан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варіан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варіант</w:t>
            </w:r>
          </w:p>
        </w:tc>
      </w:tr>
      <w:tr>
        <w:trPr>
          <w:trHeight w:val="100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під керівництвом вчите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за допомогою таблиц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е виконання вправ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е   завдання.   Складіть   усну   розповідь   (3-4   речення).   Тема: "Чим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шається Україна?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Узагальнення та систематизаці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амостійна робота. Запишіть реченн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ова йшла про ... (я, ти, він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и потоваришували з ... (ти, він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На уроці вчителька спитала ... (я, ти , вон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оставте питання до займенників. Визначте їх особ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Визначте відмінок займенників. 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виток зв'язного мовлення (робота в групах).Вправа 38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мість яких іменників вжиті займенники третьої особи 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 якою метою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клади усно кінців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Складання загад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Складіть загадки використовуючи займенники третьої особи. Перевір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ідсумок урок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о що дізналися на уроці 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ава 383.</w:t>
      </w:r>
    </w:p>
    <w:p>
      <w:pPr>
        <w:pStyle w:val="Normal"/>
        <w:shd w:fill="FFFFFF" w:val="clear"/>
        <w:ind w:left="851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  варіант - завдання 1 і 2.</w:t>
      </w:r>
    </w:p>
    <w:p>
      <w:pPr>
        <w:pStyle w:val="Normal"/>
        <w:shd w:fill="FFFFFF" w:val="clear"/>
        <w:ind w:left="851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 варіант - завдання 1 , 2 і 3.</w:t>
      </w:r>
    </w:p>
    <w:p>
      <w:pPr>
        <w:pStyle w:val="Normal"/>
        <w:shd w:fill="FFFFFF" w:val="clear"/>
        <w:ind w:left="851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 варіант - склади письмову розповідь про найцікавішу подію , яку оповідав дідусь чи бабу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ок 6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йменник. Підсумковий уро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u w:val="single"/>
          <w:lang w:val="uk-UA"/>
        </w:rPr>
      </w:r>
    </w:p>
    <w:p>
      <w:pPr>
        <w:pStyle w:val="Normal"/>
        <w:shd w:fill="FFFFFF" w:val="clear"/>
        <w:ind w:left="993" w:hanging="99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еревірити уміння знаходити займенники в тексті, визначати їх особу, правильно вживати в різних граматичних форма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Організаційний момент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лошення теми і мети уро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ошукова роб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-    Знайдіть особові займенники, визначте їх особу усн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 до тебе усміхнусь                                     Всі сміються навкруги 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 з тобою подружусь.                                  Він, вона, во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осміхнися ти в одвід,                                Бо усмішка всіх єднає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и з тобою — цілий світ.                           Жити в дружбі помагає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Дослідницька роб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Прочитайт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Моя країна-мати Україна,                        Хоч вона немолода і си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Про (воца) всюди слава лине,                    Та доля (вона) судилася щаслив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треба зробити зі словом „вона", щоб прочитати вірш? Змініть слово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 особу, відмі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у особливість відмінювання займенника 3 особи після прийменника в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мітили? Підкресліть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рактична роб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 варіант - визначте відмінки займенників і впишіть у 2 колонки словосполученн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із займенниками, що не мають початкової 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із займенниками, що мають початкову Н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>Будує з ним, глянули йому у вічі, люблю їх, сказав про них, принесла до них, розбудив їх, надіявся на неї, вірив їм, стиснули його в обіймах, з "їв за нього, знала про нього, тьохнуло її серце, купався з ни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іант - займенники, що в дужках, поставте в потрібному відмінку і випишіть у дві колонки словосполученн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із займенниками, що не мають початкової 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із займенниками, що мають початкову Н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 xml:space="preserve">Будує з (вони), глянули (він) у вічі, люблю (вони), сказав про (вона), принесла до (вони) , розбудив (вони), надіявся на (вона), вірив (вони), стиснули (він) в обіймах, з 'їв за (він), знала про (вони), тьохнуло (вона) серце, купався з (він). 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Користуйся карткою</w:t>
      </w: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val="uk-UA"/>
        </w:rPr>
        <w:t>прави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варіант - займенники, що в дужках, поставте в потрібному відмінку і випишіть у дві колонки словосполученн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із займенниками, що не мають початкової 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б) із займенниками, що мають початкову Н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9"/>
          <w:lang w:val="uk-UA"/>
        </w:rPr>
        <w:t xml:space="preserve">Будує з (вони), глянули (він) у вічі, люблю (вони), сказав про (вона), принесла до (вони, розбудив (вони), надіявся на (вона),  вірив (вони),  стиснули (він) в обіймах, з'їв за (він), знала про (вони), тьохнуло (вона) серце, купався з (він)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16"/>
          <w:szCs w:val="2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9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 xml:space="preserve">Додаткове завданн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9"/>
          <w:lang w:val="uk-UA"/>
        </w:rPr>
        <w:t>Ключ. У кожному першому слові підкресліть другу від початку букву, складіть і прочитайте назву вірша В.Сосюри („Любіть Україну"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к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яють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 варіант - робот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варіант - самооцінка робот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варіант - оцінювання після додаткового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Фізкультхвилин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Гра - вікторина „Відгадай займенник". Робота в пар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і записуються в зоши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айменник 1 особи однини вказує на особу, яка сама про себе говор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айменник 3 особи однини, який вказує на особу чи предмет, про який розповідаю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Займенник 2 особи множини, який вказує на осіб, до яких ми звертаємо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Утворіть каруселі тільки з займенникі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хто з ким дружить? (Яз вами, ви з нам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ишіть займенники з дво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ишіть займенники 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Ь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ЙО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ронтальна перевірк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перевірка і взаємооцінювання. Визначення пари переможц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Творча роб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Незабаром мамине свято. Подумайте, як би ви підписали мамі вітальну листів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 правильно звертатися? З чим привітаєте? Що побажаєте? Завданн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Складіть текст вітальної листівки мамі (бабусі). Запиші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Підкресліть займен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ивішую опори „Так звертайся". Хто потребує допомоги, отримує картку-підказку тексту привітання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а. Самоперевірка із зразка на дошці. Самооці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Підсумок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Над якою темою ми працюв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е завдання найбільше сподобалос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 Яке завдання викликало труднощі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Перегляньте ще раз свою роботу і остаточно оцініть свою працю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варіант - вправа 38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варіант - підготуйте тестові завдання по темі „Займенник"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 варіант - спробуйте скласти кросворд до теми „Займенник"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показала, як відкривається перед учителем простір для творчості, як можна удосконалити свою майстерність, а також  розвивати пізнавальні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бності кожного учня зокрема і усього класу в цілом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ування диференційованого підходу повинно здійснюватись лише у системі урок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41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8"/>
      <w:numFmt w:val="upperRoman"/>
      <w:lvlText w:val="%3."/>
      <w:lvlJc w:val="left"/>
      <w:pPr>
        <w:tabs>
          <w:tab w:val="num" w:pos="2639"/>
        </w:tabs>
        <w:ind w:left="2639" w:hanging="7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5:00Z</dcterms:created>
  <dc:creator>Школа</dc:creator>
  <dc:description/>
  <cp:keywords/>
  <dc:language>en-US</dc:language>
  <cp:lastModifiedBy>Customer</cp:lastModifiedBy>
  <dcterms:modified xsi:type="dcterms:W3CDTF">2012-02-11T14:10:00Z</dcterms:modified>
  <cp:revision>4</cp:revision>
  <dc:subject/>
  <dc:title>Урок 1</dc:title>
</cp:coreProperties>
</file>