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і Мирослава – сміливі, мужні патріоти; краса їхніх почуттів. Тугар Вовк. Осудження зради громаді заради збагачення. Викриття жорстокості, моральної звироднілості, духовної ницості загарбників (Бурунд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характеризувати образи персонажів, підтверджуючи думки цитатами з тексту, удосконалювати навички складання плану характеристики літературного героя, провести аналогію з сучасним життям; виховувати учнів на прикладах позитивних літературних герої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люстрації – портрети героїв повісті, схема плану характеристики літературного геро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Бесіда за питання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ли вперше, читаючи твір, дізналися про Захара Беркута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єднає прізвище Захара з назвою птаха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му Захар Беркут мав авторитет серед тухольців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Захар реагує на шкоду, яку завдає Тугар Вовк громаді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і сили допомагають Захарові Беркуту прийняти правильне рішення і подолати ворога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чому вбачав тухольський ватажок смисл свого життя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якої справи Захар мав хист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му Захар Беркут не погодився на пропозицію Тугара Вовка обміняти  полоненого Максима на вихід татар з котловини? Що в цей період відчував старий Беркут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на його засуджувати за таке ставлення до свого сина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ими були останні слова Захара Беркута? Що він пророкував для майбутнього покоління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м повчальний образ Захара Берку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і мети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обота над характеристик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з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 літературного героя. Миросл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лово в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твір пишеться і читається людиною, і саме людина перебуває в його центрі, тому вивчення персонажів посідає особливе місце в аналізі тексту. Позитивні образи повісті «Захар Беркут» наділено найкращими рисами характеру, поведінки і зовнішності. Вони в сучасного читача викликають повагу, захоплення та симпатію. Це – люди, в яких гармонійно поєдналися моральна і фізична краса. Такою в повісті є Миросл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есіда за питанн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ю ви уявляєте Мирослав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Хто виховував дочку боярина? Як це вплинуло на її характер, поведін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ирослава поводила себе під час полюван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ерез що дочка не зрозуміла свого батька? Як вона сприймала його зра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Мирослава відстоювала інтереси тухольці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им чином Мирослава намагалася визволити Максима з невол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Захар Беркут ставився до Мирослав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Мирослава не могла перебувати з батьком у ворожому стан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ирослава поставилась до загибелі бать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будуть, на ваш погляд, щасливими Максим і Миросла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автор ставиться до героїв твор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орівняльна характеристика Максима і Тугара Вов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 і Тугар Вовк – представники антагоністичних таборів. Вони різні, але у дечому і схожі. У чому ж їхня схожість? (Усвідомлення своєї сили, почуття власної гідності, сміливість, витривалість, залізна воля; розум і кмітливість, бажання повнокровного житт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озитивні риси підпорядковані абсолютно різним життєвим принципам. Яким сам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ня рівності між людь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ищий ідеал – влада громад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ов до рідної землі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ність давнім звича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сність і справедливі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верт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гар Вов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уття своєї вищості, зарозумілі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ищий ідеал – влада влас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почуття патріотизм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евага до народних звичаїв, вір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упність і хитрі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рсток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 автора до Максима і Тугара Вовка викликає в читача відразу до персонажа. Прізвище Вовк повністю імпонувало його вовчій натурі. Авторська характеристика Тугара Вовка підсилюється його самохарактеристикою: «…Тугар Вовк – се не тухольський вовк, він тухольським ведмедям зуміє показати «зуб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протиставлення в повісті цих дійових осіб підкреслено думкою, що в світі споконвіку бореться добро зі злом, і добро неминуче перемагає, хоча, буває, і ціною великих втр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Характеристика негативних персонажів(Пета, Бурунда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ни Пета і Бурунда- історичні постаті. Це- керівники нападу ординців на Русь.  (Використовуючи план характеристики образів, пропонуємо учням схарактеризувати негативних персонажів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- характеристики Бурунд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Бурунда-бегадир-керівник монгольського відді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ртрет геро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иси характер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гоїстич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жорсто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розуміл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ідступ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брехли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цілеспрямова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вольов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Бурунда-герой ворожого таб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допомагають другорядні персонажі розкрити характер головного геро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Що таке зрада? Чи можна її виправдати? Перелічіть риси, характерні для позитивних і негативних персонажів тво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ю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а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у тексті описи природи; виписати із твору архаїзми та діалектиз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ідна думка повісті- сила народу в єдності, згуртованості, відданості своїй Батьківщини. Роль пейзажів у повісті. Архаїзми та діалектизми у твор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учнів розкрити головну думку творів;провести дослідження роль описів в природі у повісті; формувати науковий підхід до розгляду художнього твору, виховувати високо моральні етичні якості, та патріотичні почут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міні-дослідження, ілюстрація до книги І.Франка «Захар Беркут» (художник В. Литвиненко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у формі літературного диктанту за твором І.Франка «Захар Беркут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иктан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й рід діяльності тухольців. (Скотарство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Франко у творі називав Максима дитям … (Гір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великого кам’яного стовпа. (Сторож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ла природи, до якої найчастіше звертався З.Беркут. (Сонц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слава могла вільно рухатися у ворожому стані за допомогою …(Перс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иття в неволі нічого не варте – краще смерть», - так зазначав … (Макси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битви тухольців з татарами З.Беркут займався … (Лікарською справою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Характер, проявлений Мирославою у поєдинку з ведмедицею. (Безстрашність, стійкість, рішучіс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Режисер, який екранізував твір І.Франка «Захар Беркут»? (В.Іванченко на Київській кіностудії ім.. О.Довж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овідомлення теми й мети урок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Робота зі схемою «Провідна думка твору» (Схема записана на дошці)</w:t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а думка повісті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ість                                                                             Відданість</w:t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уртованість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До кожної ознаки підбираємо цитати, учні виразно їх зачитують, записують у зошиті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Єд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>Жити, працювати для громади, боротися за її добробут – найпочесніший обов’язок. Єдині були тухольці і в боротьбі з монголами, думали не лише про себе, а й про сусідні села, яким загрожувала небезпека. Захар Беркут у передсмертній промові переконує тухольців, що їхня сила в братерській згоді і єд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гуртова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>Франко створює груповий образ молоді, яка прийшла на допомогу тухольцям. Згуртованими були тухольці, готуючись до страшного бою з воро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даніст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мандруючи, Захар Беркут набрався життєвої мудрості і вирішив «віддати ціле своє життя на поправу і скріплення добрих громадських порядків у своїй рідній Тухольщині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аність своєму народові, громаді у Максима проявляється, передусім, тоді, коли він попадає у пол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слава, дізнавшись, що її батько – зрадник, переходить на бік тухольської громад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сть «Захар Беркут» - поетичний гімн могутності згуртованого, пройнятого єдиним прагненням колективу людей, здатного перемогти найбільші труднощі, найсильнішого ворога. І Франко закликає народ до єдності, спільних прагнень до кращого майбутнього. Письменник сповнений віри в силу народу, який колись доб’ється кращого життя. «Щаслив, кому судилось жити  в ті дні! Се будуть гарні дні, дні весняні, дні відродження народного»,  - говорив Франко «золотими словами» Захара Берку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 – дослідження ролі описів природи у творі (робота в груп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онуємо учням план міні – дослідж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карпатський колор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ирода -ма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ирода – вої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чні в групах підбирають відповідний матеріал з тексту, обговорюють його; з узагальненням виступає доповідач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з підруч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статті «Архаїзми, діалектизм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читують виписані вдома діалекти та афориз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 Оціню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домашній міні-твір за твором І.Франка на одну з т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хар Беркут – патріот Руської землі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о я думаю про зрадника Тугара Вовка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ила народну – в єдності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дії у повісті І.Франка відбувають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 Карпат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а Волині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 Херсонщи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ії, описані в повісті «Захар Беркут», відбувають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88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241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421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буся розповідала онукові пр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ізноманітних міфологічних істот, які жили в лісі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абіги монгол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ужнього старця – чаклу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іти називали  розповідь бабус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іф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легенд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айк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називали тухольці свою громадську ра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ч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п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ра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Тугар Вовк – ц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ільський старос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бояр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оє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а, перебуваючи разом з батьком і гостями на полюванні, була схожа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еріз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ополю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ал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ізнайте героя за його портретом: «Плечистий,підсадкуватий, з грубими обрисами лиця і грубим, чорним волоссям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угар Вов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ксим Беркут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хар Берк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Хто допоміг Мирославі урятуватися у нерівному двобої з ведмедице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атько Тугар Вовк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хар Берку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знайомий парубок Максим Берк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аксим, вперше побачивши Мирославу, назвав ї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совою красуне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ивною дівчиною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марагдовим чу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а риса характеру виявилась у Максима тоді, коли Тугар Вовк при людях подякував йому за допомогу своїй дочці Мирослав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орді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ромні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лесливі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І. Франко зазначив, що у Максима серце було, я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ире золо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іцна ск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яскрава зі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 селі Тухлі приблизно душ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імс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втори тисячі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вісті п’ятдес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им заняттям тухольців бу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олювання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рибальство 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кот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м пишалися тухоль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мінням виробляти глиняний посу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еликим водоспа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ірським прох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.Франко називає Максима дит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лонини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ір 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ухольських ліс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му з героїв твору належать слова: «… тухольська громада судить по справедливості, а справедливому судові хіба стид піддається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личникам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Максиму 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.Вов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и вході до кожного дворища тухольців стоя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ві лип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ла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стовп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угар Вовк, побачивши Сторожа біля входу до «кам’яної брами», відчу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дість на душ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холод за плечи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тепло біля серц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ля Мирослави «кам’яна бримка», яку зробили тухольці, вважала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аціозн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рашн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дивовижн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рога річ, яка була у кімнаті Мирослави, - ц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еталеве дзеркал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шкіра ведмедиці, з якою боролася дівч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книга часів Ярослава Мудр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ому з героїв належать слова: «… на чистім полі вони проти нас, мов миш проти кота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кси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угару Вов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урунд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Щоб спастися від монголів, Максиму з товаришами треба було потрапити до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с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ч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орож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 що Максим дорікав сонцю? Бо во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стало бути добр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сушило гірську річ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кло полоненого тухольц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Кому з героїв належать висловлювання: «Раз умирати кожному, але славно вмирати – се не кожному случається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ному з лучник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хару Берку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кси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ов’язковою атрибутикою кожної громади бул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рембі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нязівська грамо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оруг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називали тухольці Мирославу, коли та зненацька приїхала до них у вивернутому монгольському кожус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удрою і винахідлив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егарною і смілив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винахідливою красун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ерез що тухольці вимушені були залишити своє поселен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лякалися монгол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ля звільнення Максима з невол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щоб здійснити план Макс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ий план боротьби з ворогами запропонував Захар Беркут тухольській громад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локувати вихід з улоговини й морити ворога голо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топити ворогів у котловин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ночі оточити табір монголів і спалити їх живц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ого найбільше боявся Бурун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гинути без бою, без сла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мерти мученицькою смерт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отрапити в полон до тухольц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і віщі сни снилися Захару Берку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 смерть сина Макси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 одруження Максима з Мирослав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 небезпеку і про Сторо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у роль відігравав Сторож у знищенні ворог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ернув вбивчий потік води на воро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дихав тухольців на боротьб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лякав ворога своїм зовнішнім вигл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Хто, за легендою, перетворився на кам’яного Сторож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орана, богиня смер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ар велетн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дин з велетн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го з персонажів повісті «знали не лише як чудового лікаря, що лічить рани й всякі болісті, але й не менше як чудового бесідника та порадника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ксима Берку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хара Берку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нязя Данила Романови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ою була головна мета тухольців у боротьбі з монгол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бити ворога від свого с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манити ворога на свою сторо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бити його вщ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у власну ідею висловив І.Франко в кінці повіст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род завжди пам’ятатиме громадський подвиг Захара Берку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іколи серед українського народу більше не буде зрадник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емля, яка має таки героїв, здатна відродит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им Захар Берку причарував до себе люд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воєю силою і кмітливіст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полегливістю і суворіст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удрістю і досві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 віруваннями наші предки – тухольці бу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язич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ристиян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усульм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хар Беркут був прихильником вір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аро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во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дночасно дв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Що намагався застосувати Захар Беркут у боротьбі з монгол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ічковий піс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ухольці спихали монголів з одного становища за другим у воду, нем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рава під кос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гонь, пущений по скошеній сіножа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аміння, що сиплеться зі ске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им чином Бурунда хотів помститися Максим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топити молодц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арубати сокиро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стрели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хар Беркут, звертаючись до громади, зазначив, що вона отримала перемогу над ворогом завдя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годі оборонців і дружбі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оді і метав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ксиму і Мирослав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Останній погляд Захара Беркута перед смертю був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сонц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грома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Максима з Мирослав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Хто кликав на спочинок Захара Беркута після бо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иросла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торож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тухольська грома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В останній промові до громади Захар Беркут наголосив пр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еобхідність оберігати Сторож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ружнє і впорядковане життя тухольців на майбутнє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шанування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тих, хто загину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Щасливі дні майбутнього життя захар Беркут уважає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онячни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еснян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яскрав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Яка головна думка твор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бро завжди перемагає зл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щире і ніжне кохання – безсмертне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ила народу – в єд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7:00Z</dcterms:created>
  <dc:creator>Admin</dc:creator>
  <dc:description/>
  <cp:keywords/>
  <dc:language>en-US</dc:language>
  <cp:lastModifiedBy>Customer</cp:lastModifiedBy>
  <cp:lastPrinted>2008-12-05T13:42:00Z</cp:lastPrinted>
  <dcterms:modified xsi:type="dcterms:W3CDTF">2012-02-11T13:54:00Z</dcterms:modified>
  <cp:revision>4</cp:revision>
  <dc:subject/>
  <dc:title>Тема</dc:title>
</cp:coreProperties>
</file>