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спект уроку з чит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 А.Дрофань « На велику воду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ма:        </w:t>
      </w:r>
      <w:r>
        <w:rPr>
          <w:sz w:val="28"/>
          <w:szCs w:val="28"/>
          <w:lang w:val="uk-UA"/>
        </w:rPr>
        <w:t>А.Дрофань «На велику вод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       - </w:t>
      </w:r>
      <w:r>
        <w:rPr>
          <w:sz w:val="28"/>
          <w:szCs w:val="28"/>
          <w:lang w:val="uk-UA"/>
        </w:rPr>
        <w:t>показати учням красу рідної природи;</w:t>
      </w:r>
    </w:p>
    <w:p>
      <w:pPr>
        <w:pStyle w:val="Normal"/>
        <w:spacing w:lineRule="auto" w:line="360"/>
        <w:ind w:left="127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чити читати в особах, аналізувати текст для встанов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чинно-наслідкових</w:t>
      </w:r>
      <w:r>
        <w:rPr>
          <w:sz w:val="28"/>
          <w:szCs w:val="28"/>
        </w:rPr>
        <w:t xml:space="preserve"> зв’язків і доведення тверджень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розвивати навички швидко читання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виховувати  любов і бережливе ставлення до прир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Тренувальні вправи для розвитку мовного апарату та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навичок читання.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 Вправи на формування фонематичного сприйняття.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Назвіть звук, який я вимовляю протяжно: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-зеро       бе-е</w:t>
      </w:r>
      <w:r>
        <w:rPr>
          <w:sz w:val="28"/>
          <w:szCs w:val="28"/>
          <w:u w:val="single"/>
          <w:lang w:val="uk-UA"/>
        </w:rPr>
        <w:t xml:space="preserve">  -</w:t>
      </w:r>
      <w:r>
        <w:rPr>
          <w:sz w:val="28"/>
          <w:szCs w:val="28"/>
          <w:lang w:val="uk-UA"/>
        </w:rPr>
        <w:t>рег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і.- і- чка    кар-а-сь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 Читання таблиць №1,2,3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 Артикуляційні вправи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мовляння чистомовок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Це-це-це – чисте озерце.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а-да-да – в озері вода.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і-сі-сі – у річці карасі.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о-ро-ро – дай мені відро.</w:t>
      </w:r>
    </w:p>
    <w:p>
      <w:pPr>
        <w:pStyle w:val="Normal"/>
        <w:spacing w:lineRule="auto" w:line="360"/>
        <w:ind w:left="1260" w:hanging="126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 Вправи на миттєве розпізнавання складів (весь клас і по рядам)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клади: то, зо, бо, вод, поб, хво;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и, ри, чи, при, кри, скри;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, рі, сі, річ, всі, віть.</w:t>
      </w:r>
    </w:p>
    <w:p>
      <w:pPr>
        <w:pStyle w:val="Normal"/>
        <w:spacing w:lineRule="auto" w:line="360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               Підготовка до вивчення нового матеріал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ння малюнків лісу, луків, водойом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кладають речення до кожного малю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теми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єте цей вислів?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Любіть усе жив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           Повідомлення тем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. Дрофань «На велику воду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Розповідь про автора опові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натолія Дрофаня.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родився Анатолій Павлович на Чернігівщині в сім’</w:t>
      </w:r>
      <w:r>
        <w:rPr>
          <w:sz w:val="28"/>
          <w:szCs w:val="28"/>
        </w:rPr>
        <w:t>ї залізничника.</w:t>
      </w:r>
      <w:r>
        <w:rPr>
          <w:sz w:val="28"/>
          <w:szCs w:val="28"/>
          <w:lang w:val="uk-UA"/>
        </w:rPr>
        <w:t>Батько письменника був завзятим мисливцем. Маленький Толя нерідко бував з батьком на полюванні  та рибалці. Анатолій Павлович дуже любив природу, спостерігав за нею. Написав багато чудових оповідань. Із одним з них ми сьогодні познайом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             Первинне ознайомлення з твором 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 Читання твору вчителем.</w:t>
      </w:r>
    </w:p>
    <w:p>
      <w:pPr>
        <w:pStyle w:val="Normal"/>
        <w:spacing w:lineRule="auto" w:line="360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 Після слухання відповідають на питання.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- У яку пору року трапилась ця пригода? </w:t>
      </w:r>
    </w:p>
    <w:p>
      <w:pPr>
        <w:pStyle w:val="Normal"/>
        <w:spacing w:lineRule="auto" w:line="360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Назвіть дійових  осіб твору.</w:t>
      </w:r>
    </w:p>
    <w:p>
      <w:pPr>
        <w:pStyle w:val="Normal"/>
        <w:spacing w:lineRule="auto" w:line="360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то  Тимко   Наталоч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Підготовка до читанн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пірамідок слів.</w:t>
      </w:r>
    </w:p>
    <w:p>
      <w:pPr>
        <w:pStyle w:val="Normal"/>
        <w:spacing w:lineRule="auto" w:line="360"/>
        <w:ind w:left="1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                           два                      щоб</w:t>
      </w:r>
    </w:p>
    <w:p>
      <w:pPr>
        <w:pStyle w:val="Normal"/>
        <w:spacing w:lineRule="auto" w:line="360"/>
        <w:ind w:left="1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сти                           мало                    луки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чок                         дивно                 рибка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ине                       можуть               зовсім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ти                    глибина              відерце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люблене                 хлюпотів            звичайно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пірамідок : -тихо-голосно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-лагідно- тихо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-з питальною інформацією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значення виділених сл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               Фізкульт. хвилин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Робота над текстом твор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тексту «ланцюжком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змісту прочитан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тато повів дітей у неділю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ивувало дітей біля озер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пропонував Тимк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це відповів батьк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ти рятували риб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ind w:left="1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тайте виділені слова ст. 211</w:t>
      </w:r>
    </w:p>
    <w:p>
      <w:pPr>
        <w:pStyle w:val="Normal"/>
        <w:spacing w:lineRule="auto" w:line="360"/>
        <w:ind w:left="1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вно брижиться, хвилюється, аж запінилась.</w:t>
      </w:r>
    </w:p>
    <w:p>
      <w:pPr>
        <w:pStyle w:val="Normal"/>
        <w:spacing w:lineRule="auto" w:line="360"/>
        <w:ind w:left="1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розумієте вираз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.Доберіть близькі за значенням слова до словосполучен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угала риба – пірна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аділа (веселилась,тішилас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ртіло (хотілос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ріблястий бік (блискучий, світл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елика вода (глибока, простора, безпечна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Напівголосне самостійне читанн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верніть увагу на те, де слова героїв, де слова автор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Навчання читання в особ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ідшукати слова татка, Тимка, Натал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’</w:t>
      </w:r>
      <w:r>
        <w:rPr>
          <w:sz w:val="28"/>
          <w:szCs w:val="28"/>
        </w:rPr>
        <w:t>ясування інтонації ( стурбованість дітей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Читання тексту в особ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Встановлення причинних зв’</w:t>
      </w:r>
      <w:r>
        <w:rPr>
          <w:sz w:val="28"/>
          <w:szCs w:val="28"/>
        </w:rPr>
        <w:t>язків і доведення тверджень за завдання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 чого видно що дітям стало шкода  рибки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 виловлювали сачком рибу б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ли подивитись на не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ли ю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ли, що коли озеро висохне, риба загин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що ще в озері живе?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         Підсумок уро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Давайте повернемося до теми нашого уроку.»Любіть усе живе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26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Що значить любити природу?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оберігати, рятувати, турбуватися про неї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що ви робите, щоб врятувати рідну природу?( в лісі, коло озера, річки, коло школ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            Д/з</w:t>
      </w:r>
      <w:r>
        <w:rPr>
          <w:sz w:val="28"/>
          <w:szCs w:val="28"/>
        </w:rPr>
        <w:t>. 1. читати оповідання за рол</w:t>
      </w:r>
      <w:r>
        <w:rPr>
          <w:sz w:val="28"/>
          <w:szCs w:val="28"/>
          <w:lang w:val="uk-UA"/>
        </w:rPr>
        <w:t xml:space="preserve">ям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Вивчити загад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8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дготовити повідомлення про жителів озер, річ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31:00Z</dcterms:created>
  <dc:creator>Admin</dc:creator>
  <dc:description/>
  <cp:keywords/>
  <dc:language>en-US</dc:language>
  <cp:lastModifiedBy>Customer</cp:lastModifiedBy>
  <dcterms:modified xsi:type="dcterms:W3CDTF">2012-02-18T17:31:00Z</dcterms:modified>
  <cp:revision>2</cp:revision>
  <dc:subject/>
  <dc:title>Конспект уроку з читання</dc:title>
</cp:coreProperties>
</file>