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урок №14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І семестр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Тема семестру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Музика і мистецтво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уроку</w:t>
      </w:r>
      <w:r>
        <w:rPr>
          <w:i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Музика в кіномистецтв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ознайомити з творчістю американського композитора Р.Роджерса, прослухати та розучити пісню „До, ре, мі” із кінофільму „Звуки музики”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 розвивати  здатність виявляти головну думку в сюжетах «музичних кінофільмів», розвивати емоційно-естетичний досвід; розвивати вокально-хорові навич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иховувати інтерес, любов до музики; сприяти вихованню музичного сма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Наочність:</w:t>
      </w:r>
      <w:r>
        <w:rPr>
          <w:sz w:val="28"/>
          <w:szCs w:val="28"/>
          <w:lang w:val="uk-UA"/>
        </w:rPr>
        <w:t xml:space="preserve">  портрет Р.Роджерса, фрагменти із фільму «Звуки музик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ЗН:</w:t>
      </w:r>
      <w:r>
        <w:rPr>
          <w:sz w:val="28"/>
          <w:szCs w:val="28"/>
          <w:lang w:val="uk-UA"/>
        </w:rPr>
        <w:t xml:space="preserve"> магнітофон, комп’ютер, інтерактивна дошка, клавішний інструмен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віт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до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а установка на ро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обрий день. Я дуже рада вас вітати і сподіваюсь на гарну, плідну роботу на уроці. А розпочнемо сьогоднішній урок з цікавої гри «Вгадай мелодію». Ваше завдання – уважно слухати музику, що звучить, а коли здогадались – піднімати руку і відповідати. Отож, увага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вучать мелодії із кінофільмів: «Діамантова рука», «Гостя з майбутнього», «Пригоди Електроніка», «Золотий ключик, або пригоди Буратіно», «Іван Васильович змінює професію», «Титанік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голошення теми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и! А тепер подумайте – що об’єднує всі ці мелодії?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і ці мелодії із кінофільм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а відповідь! Ви такі молодці, ви зуміли не тільки відгадати всі мелодії, але й здогадалися про тему уроку. Запишемо в зошитах число та тему уроку – «Музика в кіномистецтві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409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разом вирушаємо сьогодні у кіно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світ усім цікавий розкаже нам во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кіно без музики цікавим не був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внутрішній глибинний сен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но нам розкри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брето і сценарій – завдання непрост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южет пристосувати з літератури в т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кінофільмом зветьс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мультиком для вас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опері й балеті потрібне повсякч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виток 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ви знаєте, що таке кіномистецт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Це слово складено з двох слів – кіно та мистецтво. Кіно (від грецького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рухаю, рухаюсь) – видовище, побудоване на так званих «живих картинка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олодшим мистецтвом серед літератури, живопису, архітектури є кінематограф. Йому відведено значне місце в музиці. З появою перших «німих» кінофільмів будь-який беззвучний рух на екрані викликав подив чи навіть острах: бо ж у природі кожен рух породжує звук. От і виникла потреба в музичному супроводі кіностріч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 основі сюжету кінострічки лежить літературно-драматичний твір — сценарій, як лібрето — в основі опери чи балет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ценарій, як і лібрето, є „посередником” між літературним твором і кінострічкою. Він допомагає пристосувати літературний сюжет до умов створення фільм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409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Діти, а для чого у сучасному кіно використовується муз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відповіді ді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, саме музика часто розкриває внутрішній світ людини, допомагає яскравіше розкрити зміст та образи героїв. Але є такі фільми, де музика є головною дійовою особою. З одним з таких фільмів ми познайомимося. Це фільм – «Звуки музики». Пропоную вашій увазі уривок відеолекції. Послухайте та запам’ятайте, хто є автором музики, і яке завдання музики у цьому фільмі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омості про кінострічку «Звуки музики»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ку до кінострічки «Звуки музики» написав композитор Річард Роджерс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4095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жет фільму такий: жоден вихователь не міг впоратися з непосидючими та неслухняними дітьми, але прийшла нова вчителька і захопила дітей своїм чарівним співом. Діти дуже полюбили музику та із задоволенням почали співати. Нова вчителька складала для них цікаву музику, що будувалася на простих інтонаціях, кількох звуках і звичайних гамах. Весела дитяча музика так часто звучить у цій стрічці, що стала головною дійовою о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409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апам’ятав хтось автора музики? Давайте запишемо в зоши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композитор написав до фільму «Звуки музики» біля 20 пісень, а ми познайомимось з найпопулярнішою із них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(Слухання пісні «До, ре, мі» на англ. мов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ізнали?  Сподобалась? В якому настрої вона звуч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пісня дуже гарна. А чи зрозуміли ви сло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вайте її розучимо українською мовою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4095" cy="171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учування добивайтесь чистого і красивого звучання вашого голосу; не співайте крикливим звуком і стежте за чистотою інтонації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арооке пісні «До, ре, мі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автор музики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якого філь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звучить музи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за допомогою музики проведемо фізкультхвилинку!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284095" cy="171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инулому уроці ми розпочали роботу над піснею «Зимова пісень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її виконаємо. Добивайтесь чистого і виразного звучання. Стежте за співацькою поставо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пів по рядам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аплодуємо один одн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ки у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урок закінчується, скажіть: що нового ви дізналися на уроці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адоволені ви результатами роботи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ро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кіно ми говорили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ці у нім зраді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гри завзято повертає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багато ще не знає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обачення, дзвіно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иче на новий ур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Домашнє  завд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і заспівати пісн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завдання : намалювати ілюстрацію до пісн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 виконання пісню з улюбленого кінофіль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33:00Z</dcterms:created>
  <dc:creator>Долгерт</dc:creator>
  <dc:description/>
  <cp:keywords/>
  <dc:language>en-US</dc:language>
  <cp:lastModifiedBy>Customer</cp:lastModifiedBy>
  <cp:lastPrinted>2009-11-17T21:44:00Z</cp:lastPrinted>
  <dcterms:modified xsi:type="dcterms:W3CDTF">2012-02-14T18:22:00Z</dcterms:modified>
  <cp:revision>7</cp:revision>
  <dc:subject/>
  <dc:title>5 клас                       урок№14                                                         І семестр</dc:title>
</cp:coreProperties>
</file>