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виконавчого комітет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етів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ий кабін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Уроки розвитку зв’язного мовл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3 кл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а груп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петівського НВО №2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ва І.І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юк Т. В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чук Н. 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0</w:t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  <w:t>Уроки розвитку зв’язного мовлення 3 клас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>Календарне планування, конспекти уроків та методичні рекомендації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>(за таблицями зв’язного мовлення</w:t>
      </w:r>
      <w:r>
        <w:rPr>
          <w:rFonts w:cs="Times New Roman" w:ascii="Times New Roman" w:hAnsi="Times New Roman"/>
          <w:sz w:val="56"/>
          <w:szCs w:val="56"/>
        </w:rPr>
        <w:t>)</w:t>
      </w:r>
      <w:r>
        <w:rPr>
          <w:rFonts w:cs="Times New Roman" w:ascii="Times New Roman" w:hAnsi="Times New Roman"/>
          <w:sz w:val="56"/>
          <w:szCs w:val="56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>3 клас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Посібник для вчителі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0</w:t>
      </w:r>
    </w:p>
    <w:p>
      <w:pPr>
        <w:pStyle w:val="Style16"/>
        <w:ind w:left="1418" w:hanging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 Скрипнюк О. В. вчитель української мови та літератури вищої категорії, вчител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ст.</w:t>
      </w:r>
    </w:p>
    <w:p>
      <w:pPr>
        <w:pStyle w:val="Style16"/>
        <w:ind w:left="1560" w:hanging="15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рядник: творча група вчителів початкових класів Шепетівського навчально-  виховного об’єднання Волова І. І. , Костюк Т. В., Якимчук Н. 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хвалено науково-методичною радою Шепетівського навчально-виховного об’єднання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Уроки розвитку зв’язного мовлення 3 клас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таблицями з розвитку мовлення Тернопіль: навчальна книга – Богдан, 2009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ібник розроблено відповідно до вимог нового Державного стандарту початкової освіти та чинної прогр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сібнику подано 17 конспектів уроків з розвитку зв’язного мовлення до розділів «Мова і мовлення»,  «Текст», «Речення», «Слово» за таблицями з розвитку зв’язного мовлення (Н. О. Будна та З. Л. Головко, Тернопіль: навчальна книга – Богдан, 2009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й посібник допоможе вчителеві організувати роботу з розвитку зв’язного мовлення, зокрема, навчити дітей розуміти, переказувати та будувати висловлювання різних типів і стилі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ібник адресований вчителям початкових класів та батькам. 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Передм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сновним завданням комунікативної лінії змісту програми з рідної </w:t>
      </w:r>
      <w:r>
        <w:rPr>
          <w:rFonts w:cs="Times New Roman" w:ascii="Times New Roman" w:hAnsi="Times New Roman"/>
          <w:sz w:val="28"/>
          <w:szCs w:val="28"/>
          <w:lang w:val="uk-UA"/>
        </w:rPr>
        <w:t>мови є формування та розвиток навичок з таких видів мовленнєвої ді</w:t>
        <w:softHyphen/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яльності, я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будова діалогів, усних та письмових переказів і творів. Суттєви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(на відміну від попередніх програм) є те, що всі ці види мовленнєвої діяльності (за винятком письмового твору) на тому чи іншому етапі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чаткового навчання є об'єктом обов'язкового контролю і результати </w:t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 враховуються під час визначення ступеня навчальних до</w:t>
        <w:softHyphen/>
        <w:t xml:space="preserve">сягнень учнів з предме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Отже, необхідно планувати спеціальні уроки, на яких вчитель пере</w:t>
        <w:softHyphen/>
        <w:t>важну частину часу відводив би формуванню саме ц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навичок. Варт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бати також, щоб усі види були рівномірно розподілені протяго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сього навчального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яючи подані нижче уроки, ми виходили з того, що, за про</w:t>
        <w:softHyphen/>
        <w:t>грамою, на розвиток зв'язного мовлення відводиться один урок на два тижні. За своїм бажанням учитель може збільшувати їх кількість, переставляти на інший час, доповнювати іншими видами роботи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Основні вимоги до знань </w:t>
      </w: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і умінь учнів на кінець навчального року</w:t>
      </w:r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чні повинні вміти: </w:t>
      </w:r>
      <w:r>
        <w:rPr>
          <w:rFonts w:cs="Times New Roman" w:ascii="Times New Roman" w:hAnsi="Times New Roman"/>
          <w:sz w:val="28"/>
          <w:szCs w:val="28"/>
          <w:lang w:val="uk-UA"/>
        </w:rPr>
        <w:t>вживати слова ввічливості, звертання, слова, які вира</w:t>
        <w:softHyphen/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жають прохання, пропозицію, побажання у відповідних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итуаці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ти тему і мету тексту;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добирати заголовок до тексту (картини), ділити йог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на логічно закінчені частини і стисло передавати зміс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ої із частин (усно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увати абзаців у письмовому мовленні; розрізняти основні типи текстів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розповідь, опис, мір</w:t>
        <w:softHyphen/>
        <w:t>куванн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озпізнавати тексти художні і науков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сно і письмово (детально) переказувати текст-розповід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бсягом 40—70 слів) за колективно складеним планом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будувати зв'язну розповідь за малюнком, опорним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словами з п'яти-шести речень (усно) і з чотирьох-п'яти </w:t>
      </w:r>
      <w:r>
        <w:rPr>
          <w:rFonts w:cs="Times New Roman" w:ascii="Times New Roman" w:hAnsi="Times New Roman"/>
          <w:sz w:val="28"/>
          <w:szCs w:val="28"/>
          <w:lang w:val="uk-UA"/>
        </w:rPr>
        <w:t>речень (письмово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но описувати найпростіші явища, предмети за зразком та усно будувати міркування за даним початком та зразко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короткий лист про свої справи, привіта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Календарне планування уроків розвитку зв’язного мовле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8"/>
        <w:gridCol w:w="2015"/>
        <w:gridCol w:w="11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матеріа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діалогу «Телефонна розмов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лис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ція. Виготовлення іграшок листів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я № 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«Осінній сад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лану до тексту «Як коту соромно стал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я № 1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розповідь з елементами опису «Калина під моїм вікно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я №1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-опис з елементами розповіді «Моє міст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-опис «Білоч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-міркування «Книга – твій друг, без неї як без ру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казки «Краплинки сестричк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види робіт над текстами. Деформовані тек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я № 2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види робіт над текстами. Складання текст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блиця № 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тальний переказ тексту «Сонце допомогл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слий переказ тексту «Де зимує коник -стрибунець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ий переказ тексту «У нетрях Темноліс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види робіт над текстами. Редагування тексту «У цирку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види робіт над текстами. Добір ри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лиця № 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Складання діалог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будувати діалог формувати культуру мовлення, розвивати зв’язне мовлення, вміти будувати  діалоги, виховувати шанобливе ставлення до мови, до співрозмов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3, картки для індивідуальної роботи, епіграф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я класу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сідайте тихо, діти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ляймось не шуміти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році не дрімати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таранно працюва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будемо вчитися розпитувати, дізнаватися, спілкуватися, тобто будувати діалоги. Прочитайте вислів Ф. Стенд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ести розмову – це талан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Актуалізація опорних зна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значення слова «діалог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ці слова. (Обмін думками між двома або кількома особами чи сторонами; частина літературного твору, в якій відбувається розмова двох осіб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 із пам’яткою «Так звертайся!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використовують під час спілкування, діалог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е              сестричко       доброді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ругою       братику            шанов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ту                 Сергійку          пан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                Маріє              юнач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усю            Олено Василів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усю             Богдане Петрович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речень з окремими звертаннями (на вибір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складіть речення з одним із зверта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окремлюємо на письмі звертання? А в усному мовленні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Доповнення діало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таблицею № 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на розм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, Маріє Петрівно! Це говорить Надійка Приходьк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, Надійк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личте, будь ласка, до телефону Ю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 немає вдома. Він пішов в бібліоте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діало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учасників діало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репліки кожного співрозмов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звертання та «чарівні » 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іть діало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ценізація діалог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ьте, діти, посміхні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і нашій уклоні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щасливий день вчорашні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до сонця потягні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іво, вправо нахилі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тенцем покруті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 присядьте, два присядь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парти тихо сядь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Робота в па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кладання діалогу за уявною ситуацією та опорними словами. (Упав, боляче, давай допоможу, спасибі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езентація складених діалог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Аналіз допущених помил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помилки були допущен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пис діалог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Робота з прислів’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прислів’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орити, Як, то, краще, дурниці, помовча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значення даного прислів’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навчились на цьому уроц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трібно поводитись під час розмов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треба уника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«чарівні» слова ви використовуєте у мовленн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Текст «Осінній са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ити і закріпити знання учнів про текст, вчити учнів складати текст за планом і опорними словами, розвивати усне мовлення учнів, виховувати любов до приро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6, робочі зошити, грамзапис П. І. Чайковського «Осінь», малюнки про осін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нає дзвіночок, до праці мерщій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всі перешкоди здолати зумій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юй наполегливо, швидко, старанно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кожна хвилина не втратилась марно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ур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складатимемо, записуватимемо текст. А ось про що ви скажете, коли відгадаєте загадку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з дерев всі листочки злітають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же на південь птахи відлітають,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и небо синє, холодний дощ ллється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я пора року як зветься?</w:t>
      </w:r>
    </w:p>
    <w:p>
      <w:pPr>
        <w:pStyle w:val="Style16"/>
        <w:ind w:left="708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Осінь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зовсім недавно ви купалися в річці, гралися на зеленій травичці. А сьогодні під ногами шурхотить опале листя, птахи співають свої прощальні піс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трусить груші в садоч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 гаптує клену сороч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Прослухування грамзапису «Жовтень» («Пори року» П. І. Чайковського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артини викликала в вашій уяві ця музика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хотіли б зараз робити? (Слухати, як шурхотить листя під ногами, дивитись, як листя кружляє і падає, тощо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чуття викликала у вас почута мелоді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844290</wp:posOffset>
            </wp:positionH>
            <wp:positionV relativeFrom="margin">
              <wp:posOffset>5248910</wp:posOffset>
            </wp:positionV>
            <wp:extent cx="2366010" cy="331660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 Актуалізація знань учні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на сьогоднішньому уроці ми будемо складати текст про осінь в саду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Мікроф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все те, що ви знаєте про текст. (Відповіді учнів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ажіть, які зміни відбулися в природі з  приходом осені? (робота з малюнками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 ходили журавл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о великі, то ма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іли собі на рілл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й співають тра-ла-л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 Колективна підготовча ро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Робота за таблицею № 6.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6"/>
        <w:gridCol w:w="3035"/>
      </w:tblGrid>
      <w:tr>
        <w:trPr>
          <w:trHeight w:val="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 пора року настала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нь прилинула, завітала , прийш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и стали дерева в саду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дра, багата, чарівниця, художниця, красуня, різнокольорові, барвисті, голі, безлисті, строкат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змінилася трава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жовкла, висохла пошерхла, примерзла, зів’я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поводяться птахи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кли, затихли, збираються в згра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 роботу принесла осінь в сад людям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у, клопітлив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не складання твору (усно). 2-3 учні розповідаю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д орфограм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і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й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щ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др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ізнокольорові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инула, п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йшла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шерхл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зі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’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а, збираю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ь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текс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Як записуватимуть текст учні, колективно чи самостійно вирішує вчитель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ідсумок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і редагування твор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ам сподобалось у текстах однокласників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ради ви можете дати авторам прослуханих творів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Текст-опис (з елементами опису) «Калина під моїм вікном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вміння складати тексти-розповіді (з елементами опису) за планом і словником, закріплювати знання про будову тексту, розвивати зв’язне мовлення, вміти аналізувати, виховувати спостережливість, прищеплювати любов до приро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11, робочі зошити, картки для індивідуальної робо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усмішки усім дарувати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рузям, і сестричці, і мамі, і тату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радість злітає у небо, як птах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брі слова у нас всіх на уст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080895</wp:posOffset>
            </wp:positionH>
            <wp:positionV relativeFrom="margin">
              <wp:posOffset>3622040</wp:posOffset>
            </wp:positionV>
            <wp:extent cx="1920240" cy="2600325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уроку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д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нку зеленолистім 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ервоному намисті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вляється у вод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вою хорошу вр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ьогодні ми будемо складати текст-опис «Калина під моїм вікно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Актуалізація опорних знань, життєвого досвіду.</w:t>
      </w:r>
    </w:p>
    <w:p>
      <w:pPr>
        <w:pStyle w:val="Style16"/>
        <w:ind w:firstLine="708"/>
        <w:jc w:val="both"/>
        <w:rPr/>
      </w:pPr>
      <w:r>
        <w:rPr/>
        <w:t>Розгляд схеми побудови тексту-опису.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837"/>
      </w:tblGrid>
      <w:tr>
        <w:trPr>
          <w:trHeight w:val="92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 в якій передається загальне враження  про предмет.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 в якій розкриваються ознаки предмета.</w:t>
            </w:r>
          </w:p>
        </w:tc>
      </w:tr>
      <w:tr>
        <w:trPr>
          <w:trHeight w:val="61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новок. (Його може й не бути)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малюнка з кущем калини, розповідь учнів про калин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 Робота за таблицею  № 11 «Калина під моїм вікно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ла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росте калин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калина на вигляд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приваблює кущ калини повесні, восен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ристь приносить калина людя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род величає калин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нке, гнучке гілля; темно-зелені листки, смарагдові шати; білий запашний, духмяний цвіт; важкі кетяги, червоні, соковиті ягоди; палахкотять мов ліхтарики; лікувальна рослина, символ Украї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планом та опорними слов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учнями усної розповіді за планом та опорними словами, її аналіз. (Учитель звертає увагу учнів на можливі помилки у побудові тексту, вживанні слів, конструюванні речень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фографічна підготов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л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, темно-зелені, смарагдові, дух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ий, в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ж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і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краї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вколо дерев весело піде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ізні листочки дружно підбере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разу вгору піднімем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 потім їх підкинем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хай собі летя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 Самостійна робо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а допомо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бким учням можна запропонувати картки з деформованими речення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исокий, калина, але, кущ, пиш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, любить, рости, у, місцях, волог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цвітає, вона, цвітом, повесні, білим, запаш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іють, восени, важкі, грона, кали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ують, здавна,і, красу, її лікувальні, властивості, за, лю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ям з середнім рівнем досягнень можна запропонувати картки з початком реч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а – це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те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сні…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сен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у здавна…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ьні учні пишуть за планом і робочим матеріалом (табл. № 11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ідсумок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складених творів. Редагу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Виготовлення іграшок – листіво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учнів складати тексти-інструкції; збагачувати словарний запас; розвивати зв’язне мовлення; виховувати культуру писемного мовл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24, робочі зошити, зразок іграшки листів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ранку, ліси і поля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ранку, планета Земля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астя, здоров’я всім людям бажаєм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адістю в школу до знань поспішає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ьогодні на уроці нам потрібна взаємодопомога, взаєморозуміння, повага одне до одного. Лише завдяки нашим спільним зусиллям урок пройде швидко і ціка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і мети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будемо складати текст….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рутцікю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, що таке інструкція? (інструкція – вказівка на порядок і засоби виконання якої-небудь роботи, користування приладами, інструментами) табл. № 2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що потрібно вміти складати інструкцію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ьогодні на уроці ми будемо працювати над текстами, у яких даються поради, роз’яснення (інструкції), як провести гру, виготовити іграшку тощ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Робота над текст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текст-інструкцію до виготовлення персонажів для пальчикового театру (таблиця № 24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тканину навпі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ери викрійку та приколи її шпильками до ткани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завши деталі отримаєш 2 тулуба 2 вух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ади вушка між двома деталями тулуба. З’єднай деталі прошивши швом «уперед голку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ґудзиків, бісеру, клаптиків тканини зроби очі та мордоч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акою схемою можна виготовити будь-якого пальчикового персонаж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кладання тексту – інструкцію 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и складемо на сьогоднішньому уроці текст-інструкцію до виготовлення іграшок-листів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інструкції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аналіз зразка, редагування відповідей учні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шли діти у лісок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лянули за дубок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ачили зайчика, поманили пальчиком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чику, зайчику, пострибай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ї лапки виставляй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в заєць танцювати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х діток забавляй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зайчиком скоріше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анцюєм веселіш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разок інструкції іграшки-листів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кий папір квадратної або прямокутної форми перегнути навпіл (а) і намалюй чи аплікаційно зобрази на ньому голову курчатка (б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зьобика іграшки виріж дві деталі у формі ромба, також із цупкого паперу (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ни заготовку, як показано на малюнку (в) і приклей дзьобик до основи (г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лицьовому боці іграшки-листівки приклей вирізаний з друкованої основи малюнок (д) або виконай аплікаційне зображ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. Написання інструкції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5570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ування текстів-інструкці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Який текст ми пис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цією інструкцією ви можете вдома виготовити іграшку-листівку і подарувати її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рок 5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Опис білоч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вміння складати текст-опис, розвивати спостережливість, увагу, допитливість, збагачувати мову, словниковий запас, виховувати любов до твар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12, робочий зоши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, друже, зупинись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 у класі не крутис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310380</wp:posOffset>
            </wp:positionH>
            <wp:positionV relativeFrom="margin">
              <wp:posOffset>6580505</wp:posOffset>
            </wp:positionV>
            <wp:extent cx="1747520" cy="268541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звоник кличе всіх за парти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ння нові здобува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і мети у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і відгадайте загадку (таблиця  № 12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а?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яка ж вона гарненька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но хвоста і руденька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гамовне, пустотливе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гору-вниз, на гілку з гілки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це буде, діти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ми ознаками ви визначили, про кого мовиться в загадці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іть словами вірша, що автор говорить саме про білочку, а не про лисичку, яка також  пишно хвоста і руда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вказують на ставлення автора до білочки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ьогодні на уроці ми будемо складати текст-опис білоч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Колективна підготовча робот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текст називається текстом-описом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частину мови вам доведеться використовувати найчастіше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икрашає текст-опис, крім прикметників? (порівняння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ілюстрацією (опис зовнішнього вигляду білочки за таблицею № 12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знаки білочки (гра «Мікрофон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рсть яка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 як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шка як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іст який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а низенька –  низень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а високі-висок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тер дерева колише – гойдає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право, то вліво хитає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перед, то назад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вниз пригинає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хи летять – відлітаю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учні тихенько за парти сідаю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кладання тексту за малюнком і опорними словами (фронтальна робот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ірятко, тваринка; руда, червоняста, м’яка шубка; очі, як чорні намистинки, вушка з китичками; великий, пишний, пухнастий хвіст; пустунка, прут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аблиця № 12)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разок тексту-опису білоч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ілки на гілку стрибає білочка. У неї видовжене тіло вкрите рудою, пухнастою шубкою і пишний червонястий хвіст. На маленькій голівці – два вушка з темними китичками. Чорні очиці нагадують блискучі намистинки. Хвіст і мордочка у звірятка темніші, ніж усе тільце, а черевце – світліше. Цікаво спостерігати за прудкою пустунко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амостійна робота учн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ишіть текст і доберіть заголо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еревірка самостійної робо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ування складних текстів (2-3 учні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дагуван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ідсумок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яким типом тексту ми працювал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текст-опис? Які прикметники-ознаки білочки ви запам’ят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Складання казки «Краплинки-сестричк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складати тексти-розповіді, а саме казку дотримуючись особливостей цього жанру; повторити види казок; розвивати творчу уяву учнів, уміння фантазувати, передбачати свої почуття до героїв текс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16, робочі зошити, казки різних типі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у нас незвичайний урок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азку сьогодні ми зробимо крок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казкою ми зустрічались не раз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знову вона завітає у клас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азках є завжди перешкоди, та знаю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творчих дітей їх ніколи  немає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Формування задуму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на бесід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чи любите ви літ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йбільше привертає увагу, вражає в ньо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йперше виникає у вашій уяві, коли ви згадаєте про літо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е, літнє небо? Воно справді особливе: високе, прозоре, з чудовими пухнастими хмарками, яких не побачиш взим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поміркуймо, чи бажані гості – літні хмаринки. Що вони нам приносять? Так дощ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 таке дощик? (відгадування загад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адуть з неба – не розіб’ю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адуть в воду – розпливуть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всі хмарки приносять дощ? (тільки теплі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і ще бувають хмар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хмарки бувають казкові і краплинки в них теж казкові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голошення теми і мети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ми будемо складати казку «Про краплинки-сестричк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Актуалізація опорних зна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ипи казок ви знає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38095</wp:posOffset>
                </wp:positionH>
                <wp:positionV relativeFrom="paragraph">
                  <wp:posOffset>70485</wp:posOffset>
                </wp:positionV>
                <wp:extent cx="381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47395</wp:posOffset>
                </wp:positionH>
                <wp:positionV relativeFrom="paragraph">
                  <wp:posOffset>10922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вторські                                                народн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9820</wp:posOffset>
                </wp:positionH>
                <wp:positionV relativeFrom="paragraph">
                  <wp:posOffset>-53340</wp:posOffset>
                </wp:positionV>
                <wp:extent cx="144780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1.5pt;mso-wrap-distance-left:9.05pt;mso-wrap-distance-right:9.05pt;mso-wrap-distance-top:0pt;mso-wrap-distance-bottom:0pt;margin-top:-4.2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38095</wp:posOffset>
                </wp:positionH>
                <wp:positionV relativeFrom="paragraph">
                  <wp:posOffset>132715</wp:posOffset>
                </wp:positionV>
                <wp:extent cx="333375" cy="122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47395</wp:posOffset>
                </wp:positionH>
                <wp:positionV relativeFrom="paragraph">
                  <wp:posOffset>132715</wp:posOffset>
                </wp:positionV>
                <wp:extent cx="361950" cy="122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5145</wp:posOffset>
                </wp:positionH>
                <wp:positionV relativeFrom="paragraph">
                  <wp:posOffset>3175</wp:posOffset>
                </wp:positionV>
                <wp:extent cx="63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обутові                                                  фантастичн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твар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203200</wp:posOffset>
                </wp:positionV>
                <wp:extent cx="248920" cy="2139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.25pt;margin-top:16pt;width:19.55pt;height:16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175</wp:posOffset>
                </wp:positionH>
                <wp:positionV relativeFrom="paragraph">
                  <wp:posOffset>203200</wp:posOffset>
                </wp:positionV>
                <wp:extent cx="248920" cy="2139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5pt;margin-top:16pt;width:19.55pt;height:16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203200</wp:posOffset>
                </wp:positionV>
                <wp:extent cx="248920" cy="213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16pt;width:19.55pt;height:16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 текстом є казка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                   міркування             розповід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казка відрізняється від оповіданн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-за парт ми вийшли всі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Вгору добре потяглись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На носочки піднялись.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Опустились легко вниз —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І подув в обличчя бриз.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Як дерева покачало!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Вправо-вліво, вліво-вправо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я парти всі присіли,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отім встали — й полеті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155825</wp:posOffset>
            </wp:positionH>
            <wp:positionV relativeFrom="margin">
              <wp:posOffset>3831590</wp:posOffset>
            </wp:positionV>
            <wp:extent cx="2130425" cy="2489200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и в боки узял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сі боки пове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и вниз всі опустили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І за парти тихо сі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Етап твор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шов рясний дощ. Краплинки весело кружляли у таночку. Раділи, співали пісню дощову. Сіла одна Крапелька на листок калини. Заіскрилася, запишалася та раптом побачила маленьку тендітну Липку з прив’ялим листям…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фантазуйте, яка розмова могла відбутися у казці між геро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наша казка буде називатися «Краплинки-сестрички»? (Якщо хтось захоче, може змінити назву казк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головних персонажів казки за назвою, за малюнком (робота за таблицею № 16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разок продовження каз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ти Липко, зажурила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листочки свої опустил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давно не поливав дощик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пко, я можу тобі допомог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екай, я полечу до хмаринки, покличу своїх сестричок і ми тобі допоможем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тіла хмаринка. Пішов теплий дощик. Впали Краплинки-сестрички на Липку. Зраділа липка, підняла своє прив’яле лис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того часу товаришують Краплинки-сестрички з Липко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Самостійна ро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діалогу між Липкою і Краплинками. Робота в па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умати кінцівку до каз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итування записаних діалогів та слухання кінцівок казки. Редагу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о хтось змінив заголово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Рефлексія результатів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закінчився наш у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ьмо, чого ми навчились на уроц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ловлювати свої думки      Передбачати розвиток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ій у твор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7780</wp:posOffset>
                </wp:positionV>
                <wp:extent cx="485775" cy="42926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1.4pt;width:38.2pt;height:33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17780</wp:posOffset>
                </wp:positionV>
                <wp:extent cx="415290" cy="343535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.4pt;width:32.7pt;height:2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ragraph">
                  <wp:posOffset>189865</wp:posOffset>
                </wp:positionV>
                <wp:extent cx="638810" cy="41021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4.95pt;width:50.3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189865</wp:posOffset>
                </wp:positionV>
                <wp:extent cx="1270" cy="10769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4.95pt;width:0.05pt;height:8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189865</wp:posOffset>
                </wp:positionV>
                <wp:extent cx="610235" cy="41021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4.95pt;width:47.9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урок мене навчи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вати зміст казки              Працювати в пар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заду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 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Детальний переказ оповідання « Сонце допомогл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писати детальний переказ тексту за планом; розвивати увагу, пам’ять; спостережливість, усне і письмове мовлення; виховувати любов до тварин, почуття взаємодопомоги, прагнення бути справжніми друз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18, робочі зошити, малюнок, текс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осміхається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розпочинаєтьс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івки всі схиляються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ярики старають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уроку. Мотивація навчальної діяльності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тему уроку і подумайте, над текстом якого типу ми будемо працювати. Доведіть свою думку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будемо вчитися писати детальний переказ текс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значення слова «детальний». (таблиця № 18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ий переказ – це усний або письмовий переказ, що якнайповніше передає зміст прочитаного або прослуханого текс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людині потрібно вміти детально переказува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сновна частина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ня тексту (перед читанням тексту вчитель  може запитати учнів, що вони знають про плиск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нце допомогл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зліссі живе плиска. Рано-вранці підлітає до воді, що напитися і розпочати свій снідано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39700</wp:posOffset>
            </wp:positionH>
            <wp:positionV relativeFrom="margin">
              <wp:posOffset>755015</wp:posOffset>
            </wp:positionV>
            <wp:extent cx="1409700" cy="1057275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ерші нічні заморозки побілили інеєм траву, а воду стягнули тонким льодом. Розвиднилось. Пташка прилетіла і сіла на краю калюжі. Спробувала дзьоб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виходит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766310</wp:posOffset>
            </wp:positionH>
            <wp:positionV relativeFrom="margin">
              <wp:posOffset>4634230</wp:posOffset>
            </wp:positionV>
            <wp:extent cx="1215390" cy="121539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евдовзі із-за лісу виглянуло сонце і повільно стало відігрівати охолону за ніч землю. Пропав льодок. Знову з’явилися ком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тепер можна й поснідати. І плиска зайнялася своєю пташиною робото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овий аналіз текс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го розповідається в текст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хотіла зробити вранці пташ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лиска не змогла зразу посніда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усе закінчило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ний аналіз текс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словами автор називає плиск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и не краще звучав би текст без цієї заміни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 по-іншому: на узліссі (біля лісу) розвиднилось (світає) невдовзі (незабаром) пропав льодок (розтав) плиска (пташка, вона, ласунк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ий аналіз текс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зачин, кінців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йдеться в основній частині текст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абзаців в тексті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чик сірий умиває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но в гості він збирає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ив носи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ив вух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ер сух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фографічна підготовка (таблиця № 18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и правиль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читання тексту вчителем. Усний переказ учнями за планом (таблиця № 18) та опорними словами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займалась вранці плис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ташка не змогла розпочати сніданок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опомогло пташці поснідат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иска прилетіла, спробувала дзьобом, почала пити, зайнялася сніданком; плиска, вона, пташка, ласунка; заморозки наступили, побілили інеєм, стягнули льодом; сонце виглянуло, засвітило, стало відігрівати,; комахи з’явились, прокинулись; льодок розтав, пропа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переказ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а допомога слабшим учням може бути тако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абзац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ір опорних слів до кожного абзац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переказів, написаних учн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навчає нас це оповіданн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Текст-опис (з елементами розповіді) «Моє міст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ити і закріпити знання учнів про текст, типи текстів; формувати уміння складати текст за планом та опорними словами; розвивати усне і писемне мовлення; виховувати любов до рідного мі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15, робочі зошити, малюнки дітей про міст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лунав дзвінок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ємо урок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ватимеш старанно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чути у кінці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у нашім третім класі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– просто мо –ло – дці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і мети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 Л. Костенко «Усе моє, зветься Україна» (вчителем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моє, все зветься Україна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Буває, часом сліпну від крас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нюсь, не тямлю, що за диво, -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 степи, це небо, ці ліси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так гарно, чисто, незрадливо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як є – дорога, явори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моє, все зветься Україн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а краса, висока і нетлінна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хоч спинись і з Богом говор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вірш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вірш Л. Костен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в ньому розповідається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ажіть про свій улюблений куточок нашої Батьківщини. (Діти діляться своїми враженнями, використовуючи малюнки на яких зобразили улюблені куточк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 сьогодні  на уроці ми помандруємо рідним містом і напишемо текст-опис з елементами розповіді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Актуалізація опорних знан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, з яких частин складається тек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ипи текстів ви знаєте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ється текст-опис від тексту-розповіді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, що значить написати текст-опис з елементами розповіді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Робота над планом та опорними словами (таблиця № 15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план та опорні слова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є місто</w:t>
      </w:r>
    </w:p>
    <w:p>
      <w:pPr>
        <w:pStyle w:val="Style16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твоє міс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його так назв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станови, підприємства, навчальні заклади є  у твоєму міст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мінилось твоє місто за останні ро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оно славн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и робиш для того, щоб твоє місто стало ще кращим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коли, дитячі садочки; високі будівлі, широкі вулиці, торговельний комплекс, заводи; парки, затишні алеї, запашні троянди; гарні, ошатні хати, зелені садки, барвисті клумби, широкі лани, голубе плесо ставка, жовтогарячі соняхи, працьовиті лю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ви б використали до 1 (2, 3, 4, 5, 6) пунктів план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нці часу я не гаю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рядку вибігаю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ширую, присідаю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о бігаю, стрибаю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стомлююсь ні тріш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я дужі маю ніж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кладання учнями усної розповіді її аналіз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 Зразок твору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є міст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є місто називається Шепетівка. Йому понад 400 років. Назва походить від шепоту дерев та кущів. Розташоване воно в мальовничому куточку Поділля, що на півночі Хмельницької області. Через моє місто протікає річка Гуска, на берегах якої влітку відпочиває багато дітвори та доросл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, які тут проживають дуже трудолюбиві. На полях вони вирощують зернові та технічні культур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ишні алеї парку у моєму місті красуються запашними трояндами та чорнобривцями. Старі сосни та дуби шумлять, ніби наспівують свої піс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і будівлі красуються у різних куточках міста, «спостерігаючи» за метушнею людей великими очи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оєму місті багато навчальних закладів: садочки, школи, вищі навчальні вуз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о славиться музеєм імені М. Островського, в якому зберігаються пам’ятки пов’язані з його життям і творчіст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у нас в місті є краєзнавчий музей, де можна побачити старовинну зброю, давній одяг людей та багато чого цікавог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ні дуже подобається моє  місто. Особливо воно красиве навесні, коли сади буяють цвітом і місто здається, ніби оповите білою пеленою. Літом поля палають жовтогарячим полум’ям – цвітом соняш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кільки про Шепетівку складено пісень та віршів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, я хочу, щоб моє місто завжди було чистим, зеленим і тоді тут будуть проживати здорові та щасливі діти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иця 3 – Б клас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огріна Ір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Орфографічна підготов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улиця, торгівельний комплекс, ошатні хати, називається, барвисті клумби, жовтогарячі, працьовиті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Самостійна робота (запис учнями складеного текст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еревірка самостійної роботи. Аналіз текст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ви навчилися на уроц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адоволений своїм текстом-описо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й текст вам сподобався найбільш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9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Написання лис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уміння учнів писати листи, навики використання звертань, слів ввічливості, розвивати культуру мовлення, виховувати почуття дружби, поваги до старш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25, робочі зошити, зразок лис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брий час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, діти, бачить вас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очули всі дзвінок?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окликав на урок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з вас приготувався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ерві постаравс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з сядуть всі дівчата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ними і хлоп’я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 і чуттєвого досвіду учнів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гадайте загадку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хоча і не крилаті, 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имо в міста і села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мо для вас, малята,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стки щирі та веселі. </w:t>
      </w:r>
    </w:p>
    <w:p>
      <w:pPr>
        <w:pStyle w:val="Style16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Лист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опомогло відгадати загадк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оводилось вам писати листи? Ко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на надіслати лист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голошення теми і мети у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кожна людина повинна вміти писати листи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навчимося це робит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Колективна підготовча робо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зразка ли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,  дорогий братику Сашко! Листа від тебе одержав. Щиро дякую. Ти питаєш про мої шкільні справи. Успіхи в мене гарні. Вчуся добре. Нещодавно одержав «12» з української мови. Захоплююсь математикою, спортом, співаю у шкільному хорі. А як проходить твоя служба в армії? Бажаю тобі всього найкращ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вересня 2009р.                              Твій брат  Петр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 Робота з таблице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ого починається ли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можна розповісти в лист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закінчується ли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№ 2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4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 частини лис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ертанн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 мої дідусю і бабусю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га сестричко Іринко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овний Василю Івановичу!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ан листув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ав (-ла) ваш лист…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но не було листа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в (-ла) твій лист, але зразу не відповів (-ла), оскільки…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й зміст (повідомлення про новин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шу Вам, що у мене нового в школі (вдома)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хочу розповісти Вам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вім усе за порядком…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ання адресат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Ваше здоров’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у Вас новини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цікавого у тебе?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як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ую за те, що…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ання написати лис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прошу вас написати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ча вітань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вайте вітанн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щанн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побачення…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цно цілую і обнімаю…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нцівка і підпис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 внук (ваша внучка)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ій друг (твоя подруга)…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і місце написання, якщо їх немає на початку лис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березня 2006 року м. Тернопіль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пишеш лист, слід дотримуватись мовленнєвого етикету. На початку листа потрібно ввічливо привітатись, використовувати шанобливі форми звертання: Ви, Вас, які пишуться з великої букви. В кінці слід так само ввічливо попрощатися, побажати всього найкращого. Коли ви хочете щось попросити, потрібно ввічливо звернутись з проханням (потім обов’язково потрібно подякувати за виконане прохання). У листах використовують слова – звертання, слова – привітання, слова, що виражають прохання, вдячні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е руки піднімі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покійно опусті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едіть їх в сторон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лесніть, діти, тільки ра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за роботу – все гараз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не складання листа за таблице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амостійна ро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Написання ли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Перевірка самостійної роботи. Зачитування листів. Аналіз дотримання структури ли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ви навчились на уроц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електронна пошта?  Розкажіть. (Доповідає довідкове бюр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1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 Складання плану до тексту «Як котові соромно стало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чити складати план до  тексту; розвивати вміння письмово оформляти запитання до прочитаного тексту;  зв’язно висловлюватись; виховувати почуття любові до твар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17; робочі зошити, малюнки горобців та ко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сідайте тихо, діти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ляймось не шуміти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році не дрімати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таранно працюва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уроку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дки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жні хлопчики весел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кожної оселі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имку, влітку, навесні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цвірінькують пісні.  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Горобці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вуса, пишний хвіст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погану звич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ршу добре він поїс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ім вмиє личко. 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і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7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знаєте про життя горобців та кота?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будемо вчитися складати план до текст «Як котові соромно стало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Робота над текстом (таблиця № 17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Читання тексту вчителем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отові соромно стал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119630</wp:posOffset>
            </wp:positionH>
            <wp:positionV relativeFrom="margin">
              <wp:posOffset>916940</wp:posOffset>
            </wp:positionV>
            <wp:extent cx="1904365" cy="1317625"/>
            <wp:effectExtent l="0" t="0" r="0" b="0"/>
            <wp:wrapSquare wrapText="bothSides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йшов кіт на поріг. Мружиться від ясного сонечка. Раптом чує – горобці зацвірінькали. Принишк кіт, насторожився. Тихенько почав пробиратися до паркана. А там сидять горобці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овз кіт аж до паркана та як стрибне! Хотів горобця схопити. А горобчик – пурх та й утік. Кіт перелетів через паркан та  в калюжу упав. Вискочив мокрий, брудн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 кіт до дому. Соромно йому. А горобці позліталися зі всього подвір’я, літають над невдахою й цвірінькають. То вони сміються з к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Бесіда за прочита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кого розповідається в текст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трапилося з котом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скількох частин складається тек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вони називають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</wp:posOffset>
                </wp:positionH>
                <wp:positionV relativeFrom="paragraph">
                  <wp:posOffset>74930</wp:posOffset>
                </wp:positionV>
                <wp:extent cx="972185" cy="19367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36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5.9pt;width:76.5pt;height:1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чин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545</wp:posOffset>
                </wp:positionH>
                <wp:positionV relativeFrom="paragraph">
                  <wp:posOffset>115570</wp:posOffset>
                </wp:positionV>
                <wp:extent cx="9150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9.1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545</wp:posOffset>
                </wp:positionH>
                <wp:positionV relativeFrom="paragraph">
                  <wp:posOffset>165735</wp:posOffset>
                </wp:positionV>
                <wp:extent cx="1038860" cy="1600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3.05pt;width:81.7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Текст                     Основна части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нців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Колективне складання плану до текс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зачин. Про що в ньому йдеть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це сказати коротко (одним реченням, словосполученням, слово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основну части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кривається в цій частин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це сказати коротк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кінців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в ній розповідаєть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це сказати коротко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-за парт ми вийшли всі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Вгору добре потяглись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На носочки піднялись.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Опустились легко вниз —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І подув в обличчя бриз.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Як дерева покачало!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Вправо-вліво, вліво-вправо!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я парти всі присіли,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отім встали — й полеті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и в боки узял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сі боки пове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и вниз всі опустили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І за парти тихо сі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пла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подівана зустріч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ромив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е котові нау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амостійна робо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записують в зошит колективно складений тек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Творча робо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ьте малюн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і запишіть слова, якими можна було підписати даний малюн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речення дібране до малю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ть собі, що ви художники, які б малюнки ви намалювали б до зачину та кінці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ідсумок уро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го ви навчилися сьогодні на уроці?</w:t>
        <w:tab/>
        <w:tab/>
        <w:t>Гра «Мікроф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навчає нас цей тек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Стислий переказ тексту. «Де зимує коник - стрибунець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стисло переказувати почуте; письмово оформляти переказ; розвивати мовлення; збагачувати лексичний словник; вчити бути спостережливими; з повагою ставитись до приро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19, робочі зошити, малюнок мурах та коника-стрибунц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ень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брий час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, діти, бачить вас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почули всі дзвінок?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окликав на урок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з вас приготувався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ерві постаравс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з сядуть всі дівчата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 ними і хлоп’я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і мети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е зимує коник-стрибунець» саме так називається текст, який ми будемо переказува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будемо вчитися стисло передавати події, стисло переказува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можна пропустити в стислому переказ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!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ислий перек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усний або письмовий переказ, у якому потрібно коротко розповісти про найголовніше, а пропускаючи другорядні епізоди. (таблиця № 19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Підготовка до переказ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речення. Стисло передайте їх змі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вінкім стукотом проголошує прихід весни дятел. (стисл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ід весни дятел проголошує сту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око піднімаються жайворонки - невеличкі сіренькі пташки – у прозоре блакитне небо і заливаються там чудовим спів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Стисло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о в небі співають жайворон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міркували під час скорочення речень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Робота над переказ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ння тексту вчителем. 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е зимує коник-стрибунец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зньої осені старі мурахи вкладають малих мура шат у ліжка. Але мурашата пустують, граються, вередую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старі мурахи кличуть коника-стрибунц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рай нашим діткам колискову! Коник бере скрипочку і грає малим мура шатам тиху, лагідну мелодію. І малі мурашата одразу засинають. За ними поринають у сон і мурахи. Ну, а останнім засипає сам кони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теж спатиме цілу зиму. Та навесні прокинеться першим, вибіжить з мурашника назустріч сонечку й заграє веселу закличну мелодію.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734820</wp:posOffset>
            </wp:positionH>
            <wp:positionV relativeFrom="margin">
              <wp:posOffset>2901315</wp:posOffset>
            </wp:positionV>
            <wp:extent cx="2356485" cy="1987550"/>
            <wp:effectExtent l="0" t="0" r="0" b="0"/>
            <wp:wrapSquare wrapText="bothSides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а  Всеволодом Поталах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 за запитанн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мурахи вкладають своїх мура шат спа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они кличуть на допомогу коник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мелодію грає коник малята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мелодію заграє коник навесн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тексту учнями (мовч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слий переказ тексту «Де зимує коник-стрибунець» за словником (2 – 3 учні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ник-стрибунець, мурашник, мурашата, пізня осінь, вкладають, малеча, пустує, вередує, старі мурахи, колискова, скрипочка, лагідна мелод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и – лебеді  леті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лужку зеленім сі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діли, поклюва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ялися, полеті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іти за парти сі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амостійна робота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ий переказ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ьої осені мурахи вкладають малих мура шат спати. Але малеча пустує, грається, вередує. Тоді старі мурахи кличуть коника-стрибунця, щоб він заграв колискову. Під лагідну мелодію засинають малі мурашата, старі мурахи і сам кон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 Зачитування учнями переказу, його обговорення, виправлення помилок (2 – 3 учні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осполучення головні при стислому переказі: прикметники з  іменниками чи дієслова з іменника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1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Вибірковий переказ уривку з книги Кріса Рідена і Пола Стюарта  «У нетрях Темнолісу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дітей виражати свої думки чітко та логічно; вчитись вибирати уривок на вказану тему; переказувати його за опорними словами; підкреслюючи його цілісність; розвивати вміння правильно будувати речення; точно добирати слова; виховувати прагнення читати додаткову літерату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блиця № 20, робочі зошити, серія «Легенди Світокраю» - навчальна книга – Богдан, 200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мо, діти, підведіться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риємно посміхнітьс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звенів уже дзвінок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ємо урок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переказів ви вже пис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ється детальний переказ від стислог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голошення теми і мети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и будете вчитись писати вибірковий перек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ереказ називається вибіркови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! Вибірковий переказ – це переказ частини основного тексту на задану те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Робота над переказ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тання тексту вчителе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547495</wp:posOffset>
            </wp:positionH>
            <wp:positionV relativeFrom="margin">
              <wp:posOffset>3114040</wp:posOffset>
            </wp:positionV>
            <wp:extent cx="2497455" cy="2841625"/>
            <wp:effectExtent l="0" t="0" r="0" b="0"/>
            <wp:wrapSquare wrapText="bothSides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w w:val="91"/>
          <w:sz w:val="28"/>
          <w:szCs w:val="28"/>
          <w:lang w:val="uk-UA"/>
        </w:rPr>
        <w:t xml:space="preserve">...Торохбол Живчикові подобався. Грали у торохбол на великому </w:t>
      </w:r>
      <w:r>
        <w:rPr>
          <w:rFonts w:cs="Times New Roman" w:ascii="Times New Roman" w:hAnsi="Times New Roman"/>
          <w:w w:val="91"/>
          <w:sz w:val="28"/>
          <w:szCs w:val="28"/>
          <w:lang w:val="uk-UA"/>
        </w:rPr>
        <w:t>вигоні між околицею та лісом. Ігрове поле вздовж і впоперек перетинали ґрунтові доріжки, між якими росла густа висока тра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w w:val="91"/>
          <w:sz w:val="28"/>
          <w:szCs w:val="28"/>
          <w:lang w:val="uk-UA"/>
        </w:rPr>
        <w:t xml:space="preserve">Правила гри були прості. Зустрічалися дві команди, в кожній з яких набиралося стільки учасників, скільки зголошувалося охочих </w:t>
      </w:r>
      <w:r>
        <w:rPr>
          <w:rFonts w:cs="Times New Roman" w:ascii="Times New Roman" w:hAnsi="Times New Roman"/>
          <w:w w:val="91"/>
          <w:sz w:val="28"/>
          <w:szCs w:val="28"/>
          <w:lang w:val="uk-UA"/>
        </w:rPr>
        <w:t xml:space="preserve">погра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  <w:lang w:val="uk-UA"/>
        </w:rPr>
        <w:t xml:space="preserve">Мета гри полягала в тому, щоб зловити м'яч — волорогів міхур, натоптаний висушеними бобами-торохтунами — і пробігти </w:t>
      </w:r>
      <w:r>
        <w:rPr>
          <w:rFonts w:cs="Times New Roman" w:ascii="Times New Roman" w:hAnsi="Times New Roman"/>
          <w:spacing w:val="1"/>
          <w:w w:val="91"/>
          <w:sz w:val="28"/>
          <w:szCs w:val="28"/>
          <w:lang w:val="uk-UA"/>
        </w:rPr>
        <w:t xml:space="preserve">дванадцять кроків, рахуючи кроки вголос. Якщо це вдавалось, ти діставав право на кидок у центральний кошик і в разі влучання </w:t>
      </w:r>
      <w:r>
        <w:rPr>
          <w:rFonts w:cs="Times New Roman" w:ascii="Times New Roman" w:hAnsi="Times New Roman"/>
          <w:spacing w:val="-5"/>
          <w:w w:val="91"/>
          <w:sz w:val="28"/>
          <w:szCs w:val="28"/>
          <w:lang w:val="uk-UA"/>
        </w:rPr>
        <w:t xml:space="preserve">подвоював свої очки. Однак це нелегко було зробити — через слизький </w:t>
      </w:r>
      <w:r>
        <w:rPr>
          <w:rFonts w:cs="Times New Roman" w:ascii="Times New Roman" w:hAnsi="Times New Roman"/>
          <w:spacing w:val="4"/>
          <w:w w:val="91"/>
          <w:sz w:val="28"/>
          <w:szCs w:val="28"/>
          <w:lang w:val="uk-UA"/>
        </w:rPr>
        <w:t xml:space="preserve">ґрунт, через незмінно порский м'яч, через те, що вся команда </w:t>
      </w:r>
      <w:r>
        <w:rPr>
          <w:rFonts w:cs="Times New Roman" w:ascii="Times New Roman" w:hAnsi="Times New Roman"/>
          <w:w w:val="91"/>
          <w:sz w:val="28"/>
          <w:szCs w:val="28"/>
          <w:lang w:val="uk-UA"/>
        </w:rPr>
        <w:t xml:space="preserve">суперників намагалася видерти його у тебе з рук. За вісім років, які </w:t>
      </w:r>
      <w:r>
        <w:rPr>
          <w:rFonts w:cs="Times New Roman" w:ascii="Times New Roman" w:hAnsi="Times New Roman"/>
          <w:spacing w:val="1"/>
          <w:w w:val="91"/>
          <w:sz w:val="28"/>
          <w:szCs w:val="28"/>
          <w:lang w:val="uk-UA"/>
        </w:rPr>
        <w:t>Живчик грав у торохбол, йому так і не пощастило закинути м'яча..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>Кріс Рідел, Пол Стюарт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>"Унетрях Темнолісу"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(Серія "Легенди Світокраю",—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Навчальна книга-Богдан, 200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 за запитанн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гра, що подобалась головному герою повісті Живчик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глядало ігрове пол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команд грало у торохбол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учасників було в кожній команд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мета гр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глядав м’яч? З чого він був зроблени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лучити м’ячем у центральний кошик було нелегко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фографічна підготов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іть увагу на слова, які ви можете використовувати у своєму переказі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рохбол, великий вигін, вздовж, впоперек, ґрунтові доріжки, густа, висока трава, охочі пограти, зловити м’яч, волорогів міхур, боби-торохтуни, рахувати кроки вголос, центральний кошик, влучання, подвоював, суперни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в метелик на травич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ахує рахівнич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 2, 3, - ти, метелику ле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льця вже за головою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ж дивись перед соб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рямляємо хребе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льце зводимо впере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 метелики, літаєш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льця зводиш, розправляєш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читання тексту вч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ковий переказ (усно) 2 – 3 учн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Самостійна ро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вибіркового переказу за запитаннями с. 7-8 (методичні вказів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 Зачитування переказу учнями, їх аналіз, поради щодо їх удосконален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ид переказу ви писали на уроц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ідрізняється вибірковий переказ від стислого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1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Творчі види робіт над текстами. Деформовані тек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впорядковувати деформований текст; переставляти речення відповідно до логіки загального змісту; розвивати мовлення, логічне мислення; збагачувати лексичний запас; виховувати любов до приро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26, робочі зошити, малюнок шишкар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почули ви дзвінок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окликав на урок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з вас вже постарався, до уроку готувавс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615565</wp:posOffset>
            </wp:positionH>
            <wp:positionV relativeFrom="margin">
              <wp:posOffset>3383915</wp:posOffset>
            </wp:positionV>
            <wp:extent cx="1727835" cy="1727835"/>
            <wp:effectExtent l="0" t="0" r="0" b="0"/>
            <wp:wrapSquare wrapText="bothSides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Тож девіз тепер – читаймо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рок вже починайм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 та чуттєв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свіду учн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 дітей на групи (за відгадками)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д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ладає птах яєч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лякає вітер, сніг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роклюнеться  малеча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ок вистачить для всіх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ворона «Кар!» та «Кар!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й дивак оцей…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Шишкар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іймав Романчик риб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витягнути – мук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сердита і вел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гачок попалась…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Щу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жіть, що ви знаєте про шишкаря (щуку)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голошення теми і мети уроку. Мотивація навчальної діяльност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догадався яка тема уроку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будемо писати про шишкаря та щуку. А працювати ми будемо з деформованими текст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ркуйте, для чого треба вміти удосконалювати деформований текс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ти з-за парти, стати всім в ряд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е шикуємось ми на пара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и поперед, нарізно ног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еред  нахилитись торкнутись підло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 похилилися, два – підвели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емпі виконуй і не барис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а частина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текстів у групах (таблиця № 26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гру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кар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линовий шишкар такий яскраво-червоний, немов стигла я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чепить ними лусочку на шишці, відігне її і дістає язиком насіни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ьоб у пташки міц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чики його загнуті у протилежні б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і працює з ранку до веч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гру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боловл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856740</wp:posOffset>
            </wp:positionH>
            <wp:positionV relativeFrom="margin">
              <wp:posOffset>1750695</wp:posOffset>
            </wp:positionV>
            <wp:extent cx="2372995" cy="1527810"/>
            <wp:effectExtent l="0" t="0" r="0" b="0"/>
            <wp:wrapSquare wrapText="bothSides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Роман, піймати, велика, щу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ати, літ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ворі, світити, сонеч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, і, тато, піти, на, риболов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 за прочита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розповідається в тексті? (доповідають груп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в груп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груп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 запишіть речення у такій послідовності, щоб вийшов текс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 груп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о побудуйте кожне речення і запишіть їх у такій послідовності, щоб вийшов тек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складених текстів. Записування складених текстів та їх аналіз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ікавого дізналися про шишкар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опомагаєте пташкам взимк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любляєте ви ходити на риболовлю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ибу вам вдалось спійма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1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Текст-міркування «Книга – твій друг, без неї як без ру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вміння будувати текст-міркування; вчити зв’язно викладати свої думки; показати значення книги у житті людини; розвивати мовлення; виховувати дбайливе ставлення до кни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22, робочі зошити, виставка дитячих книж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ранку! Доброго дня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вчора, сьогодні, щодня!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не псується годинник на вежі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уде все на землі, як належить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– як сонце, літо – як літо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щик – як дощик, діти – як діти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у бажаєш кожній родині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, здоров’я – кожній дитині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 і чуттєвого досвіду учні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ипи текстів ви знаєте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якими типами текстів ми з вами вже працювал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голошення теми і мети ур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ь читати й рахува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исати, і співа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дітей довко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а люба… 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Школ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арі їх не купиш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озі не знайдеш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зважиш на терез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2290445</wp:posOffset>
            </wp:positionH>
            <wp:positionV relativeFrom="margin">
              <wp:posOffset>1076960</wp:posOffset>
            </wp:positionV>
            <wp:extent cx="1755140" cy="2522855"/>
            <wp:effectExtent l="0" t="0" r="0" b="0"/>
            <wp:wrapSquare wrapText="bothSides"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ціни не підбереш. 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нанн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е насінн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ілому по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й його сіє, хто це уміє. 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исьм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ртфелі є хатинка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чки там живуть, резин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ей, лінійка, кутники –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ярів помічники. 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на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помилка суне носа –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могу її проси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анцює, покружляє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милки вже немає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го ж виникла ця дум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’явилась дивна…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ум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добається вам читати книг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нижки ви любите чита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нижки є у вас вдом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7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2"/>
        <w:gridCol w:w="627"/>
        <w:gridCol w:w="679"/>
        <w:gridCol w:w="622"/>
        <w:gridCol w:w="622"/>
        <w:gridCol w:w="655"/>
        <w:gridCol w:w="655"/>
        <w:gridCol w:w="622"/>
      </w:tblGrid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/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будемо складати і записувати текст-міркування на тему: «Книга – твій друг, без неї як без ру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 Колективна підготовча робота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знаєте про текст-міркуванн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! Доводимо або заперечуємо чому предмет або особа так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тексту міркування (опорна схема на дошці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текст міркування відрізняється від інших типів текстів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40005</wp:posOffset>
                </wp:positionV>
                <wp:extent cx="1252855" cy="3524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вердж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7.75pt;mso-wrap-distance-left:9.05pt;mso-wrap-distance-right:9.05pt;mso-wrap-distance-top:0pt;mso-wrap-distance-bottom:0pt;margin-top:3.1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вердж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40005</wp:posOffset>
                </wp:positionV>
                <wp:extent cx="1495425" cy="3524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снов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7.75pt;mso-wrap-distance-left:9.05pt;mso-wrap-distance-right:9.05pt;mso-wrap-distance-top:0pt;mso-wrap-distance-bottom:0pt;margin-top:3.1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снов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1009650" cy="3524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вед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75pt;mso-wrap-distance-left:9.05pt;mso-wrap-distance-right:9.05pt;mso-wrap-distance-top:0pt;mso-wrap-distance-bottom:0pt;margin-top:3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вед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6985</wp:posOffset>
                </wp:positionV>
                <wp:extent cx="30099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0.55pt;width: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725</wp:posOffset>
                </wp:positionH>
                <wp:positionV relativeFrom="paragraph">
                  <wp:posOffset>54610</wp:posOffset>
                </wp:positionV>
                <wp:extent cx="2863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4.3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зразка тексту-міркування «Ярослав Мудри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уважно текст!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слав Мудр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язя Ярослава народ назвав Мудрим. Чо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його правління Київська Русь розквітла, зміцніла, здобула визнання серед інших держав. Князь  Ярослав дуже любив книги, усе життя збирав їх. У 1037 році він заснував при Київському Софійському соборі першу бібліоте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слав Мудрий був справді видатним державним діячем. І з таким іменем назавжди увійшов в історі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го цей текст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акий Ярослав Мудрий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цікавого дізналися про цю видатну людин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та прочитайте твердження (доведення, висновок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сь не хочеться сидіт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трохи відпочи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вгору, руки вниз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усіда подивис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вгору, руки вбо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роби чотири к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е руки піднімі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покійно опусті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едіть їх в сторо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сніть, діти, кілька раз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оботу – все гаразд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тексту-міркування на тему «Книга – твій друг, без неї як без рук» (усно)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а – це диво. Без неї як без рук. Вона приносить людині корис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вчить мене розуму, доброті, чесності, сміливості. Вона вчить мене шанувати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блю і бережу кни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амостійна робота учн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пишіть текст-міркування за поданим почат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бажанням ви можете дібрати заголо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Заслуховування текстів-міркувань, аналіз текст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бить і що дає книг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676275</wp:posOffset>
                </wp:positionV>
                <wp:extent cx="1286510" cy="25463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6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53.25pt;width:101.25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346075</wp:posOffset>
                </wp:positionV>
                <wp:extent cx="943610" cy="386715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27.25pt;width:74.25pt;height:3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784860</wp:posOffset>
                </wp:positionV>
                <wp:extent cx="869950" cy="1149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61.8pt;width:68.4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1005</wp:posOffset>
                </wp:positionH>
                <wp:positionV relativeFrom="paragraph">
                  <wp:posOffset>313690</wp:posOffset>
                </wp:positionV>
                <wp:extent cx="1225550" cy="471805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580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5pt;margin-top:24.7pt;width:96.45pt;height:3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0045</wp:posOffset>
                </wp:positionH>
                <wp:positionV relativeFrom="paragraph">
                  <wp:posOffset>1108710</wp:posOffset>
                </wp:positionV>
                <wp:extent cx="8959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87.3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4320</wp:posOffset>
                </wp:positionH>
                <wp:positionV relativeFrom="paragraph">
                  <wp:posOffset>1224280</wp:posOffset>
                </wp:positionV>
                <wp:extent cx="1105535" cy="39116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96.4pt;width:87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1015365</wp:posOffset>
                </wp:positionV>
                <wp:extent cx="1068705" cy="127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84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79.95pt;width:84.1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</wp:posOffset>
                </wp:positionH>
                <wp:positionV relativeFrom="paragraph">
                  <wp:posOffset>1157605</wp:posOffset>
                </wp:positionV>
                <wp:extent cx="822325" cy="19431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26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91.15pt;width:64.7pt;height:1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en-US"/>
        </w:rPr>
        <w:t xml:space="preserve">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81860" cy="1714500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ишіть дієсл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книгу вважають джерелом знан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рок 1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: Творчі види робіт над текстами. Редагування тексту «У цирку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чити учнів редагувати текст; розвивати «чуття мови»; критич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лення до побудови зв’язних висловлювань, умінь усувати допущені недоліки та помилки, загалом підвищувати стилістичну грамотність; виховувати повагу до професії редакторів, коректорі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осміхається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розпочинається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івки всі схиляються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ярики старають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 учнів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аналізу учнівських творчих робіт зустрічаються різні види помилок. Це і орфографічні, і зайві речення, слова, і непослідовне розташування речень, абзаців, і незавершеність висловлювання, і повтори слів тощ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цього не траплялось, треба вміти аналізувати свої твори, перевіряти їх та виправляти помил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едоліки і помил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відповідність змісту, меті висловлюва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явність елементів, що не відповідають загальному зміс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послідовне розташування речень та частин  текс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вміння встановлювати межи рече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) брак смислового зв’язку між частинами текс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езавершеність висловлюва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ропуски абзац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невиправдані повторе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використання мовних засобів, що не відповідають меті висловлюван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голошення теми і мети уро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ьому уроці ми будемо вчитися запобігати цим</w:t>
      </w:r>
      <w:r>
        <w:rPr>
          <w:rFonts w:cs="Times New Roman" w:ascii="Times New Roman" w:hAnsi="Times New Roman"/>
          <w:color w:val="C0504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мил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дакціях видавництв книг, газет, журналів є спеціальні відділи редакторів, коректор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они? Чим займаютьс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Редакці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це: а) організація (колектив), що здійснює підготовку видання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до друку; б) приміщення, в якому здійснюється редагування чого-небудь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варіант якого-небудь літературного або музичного твору чи окремої йог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части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lang w:val="uk-UA"/>
        </w:rPr>
        <w:t xml:space="preserve">Редактор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— а) той, хто редагує авторський рукопис і готує його до друку;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б) керівник якого-небудь періодичного видання, видавничого відді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Редаг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— опрацьовувати, вносити стилістичні та граматичні пра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lang w:val="uk-UA"/>
        </w:rPr>
        <w:t xml:space="preserve">Коректор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фахівець, який займається читанням і виправлянням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коректурних помилок, текс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 сьогодні на уроці ви будете редакторами! До роботи друз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Колективний аналіз тексту та його вдосконалення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тек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тему і ме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тип текс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недоліки є в цьому текст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повідає заголовок змісту тексту? Чом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Раз» - підняти руки вгор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ва» - нагнутися додол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гинайте, діти, ног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оркаєтесь підло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Три - чотири» - прямо встат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о знову почина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а робота «продовж роботу редактор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едагування тексту усно (таблиця «№ 29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пис відредагованого текс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канікул ми були в цирку. Це справжня казка. Яскраво відблискують костюми акробатів і танцівниць. Бурхливі оплески викликають кумедні ведмежата, які катаються на велосипедах. Нарешті з’являється клоун. Його жарти всім подобаються. Дорослі і діти весело сміють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еревірка відредагованого текс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Підсумок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відредагувати текст? (Щоб вони були правильні, грамотні, цікаві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ого це привчає вас? (Привчає правильно висловлювати свої думки, стимулює …, увагу, творчість, мисленн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№ 2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ир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канікул ми були в цирку. Це була справжня казка. </w:t>
      </w:r>
      <w:r>
        <w:rPr>
          <w:rFonts w:cs="Times New Roman" w:ascii="Times New Roman" w:hAnsi="Times New Roman"/>
          <w:color w:val="C0504D"/>
          <w:sz w:val="28"/>
          <w:szCs w:val="28"/>
          <w:lang w:val="uk-UA"/>
        </w:rPr>
        <w:t>(Це справжня каз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166495</wp:posOffset>
            </wp:positionH>
            <wp:positionV relativeFrom="margin">
              <wp:posOffset>2114550</wp:posOffset>
            </wp:positionV>
            <wp:extent cx="2858135" cy="1795780"/>
            <wp:effectExtent l="0" t="0" r="0" b="0"/>
            <wp:wrapSquare wrapText="bothSides"/>
            <wp:docPr id="4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скравим блиском виблискують костюми акробатів і танцівниць. </w:t>
      </w:r>
      <w:r>
        <w:rPr>
          <w:rFonts w:cs="Times New Roman" w:ascii="Times New Roman" w:hAnsi="Times New Roman"/>
          <w:color w:val="C0504D"/>
          <w:sz w:val="28"/>
          <w:szCs w:val="28"/>
          <w:lang w:val="uk-UA"/>
        </w:rPr>
        <w:t>(Яскраво виблискують костюми акробатів і танцівниць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умедні ведмежата катаються на велосипедах, які викликають бурхливі оплески.</w:t>
      </w:r>
      <w:r>
        <w:rPr>
          <w:rFonts w:cs="Times New Roman" w:ascii="Times New Roman" w:hAnsi="Times New Roman"/>
          <w:color w:val="C0504D"/>
          <w:sz w:val="28"/>
          <w:szCs w:val="28"/>
          <w:lang w:val="uk-UA"/>
        </w:rPr>
        <w:t>(…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решті з’являється клоун. Жарти клоуна всім подобаються </w:t>
      </w:r>
      <w:r>
        <w:rPr>
          <w:rFonts w:cs="Times New Roman" w:ascii="Times New Roman" w:hAnsi="Times New Roman"/>
          <w:color w:val="C0504D"/>
          <w:sz w:val="28"/>
          <w:szCs w:val="28"/>
          <w:lang w:val="uk-UA"/>
        </w:rPr>
        <w:t>(…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слі і діти сміються весели сміхом.</w:t>
      </w:r>
      <w:r>
        <w:rPr>
          <w:rFonts w:cs="Times New Roman" w:ascii="Times New Roman" w:hAnsi="Times New Roman"/>
          <w:color w:val="C0504D"/>
          <w:sz w:val="28"/>
          <w:szCs w:val="28"/>
          <w:lang w:val="uk-UA"/>
        </w:rPr>
        <w:t>(…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 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Творчі види робіт над текстами. Добір ри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учнів добирати риму; розвивати творчу увагу, мовлення, мислення, збагачувати словниковий запас; виховувати дбайливе ставлення до книж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30, робочі зошити, виставка книг, малюнки їжака, миш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усмішки усім дарувати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рузям, і сестричці, і мамі, і тату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радість злітає у небо, як птах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брі слова у нас всіх на уста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Оголошення теми і мети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дки записані на дошці або листк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423795</wp:posOffset>
            </wp:positionH>
            <wp:positionV relativeFrom="margin">
              <wp:posOffset>3728720</wp:posOffset>
            </wp:positionV>
            <wp:extent cx="1638300" cy="1436370"/>
            <wp:effectExtent l="0" t="0" r="0" b="0"/>
            <wp:wrapSquare wrapText="bothSides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Це кому у нірці сни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остигли вже суниці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і яблучка, грушк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орішки і грибки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ігся зручно на бочок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ліжку з листя…    їжак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їжачо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їжач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172720</wp:posOffset>
            </wp:positionH>
            <wp:positionV relativeFrom="margin">
              <wp:posOffset>-6985</wp:posOffset>
            </wp:positionV>
            <wp:extent cx="1844040" cy="1514475"/>
            <wp:effectExtent l="0" t="0" r="0" b="0"/>
            <wp:wrapSquare wrapText="bothSides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шкребуся тут і там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ішці спокою не да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ледачіли б кіш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малої…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ш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миш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иш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404745</wp:posOffset>
            </wp:positionH>
            <wp:positionV relativeFrom="margin">
              <wp:posOffset>2431415</wp:posOffset>
            </wp:positionV>
            <wp:extent cx="1600835" cy="1447800"/>
            <wp:effectExtent l="0" t="0" r="0" b="0"/>
            <wp:wrapSquare wrapText="bothSides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Її шанує кож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повідать мож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е на білім сві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слому і дітям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нань веде доріж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з тобою…   </w:t>
      </w:r>
    </w:p>
    <w:p>
      <w:pPr>
        <w:pStyle w:val="Style16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а </w:t>
      </w:r>
    </w:p>
    <w:p>
      <w:pPr>
        <w:pStyle w:val="Style16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нижка)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ниж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5"/>
        <w:gridCol w:w="707"/>
        <w:gridCol w:w="761"/>
        <w:gridCol w:w="742"/>
        <w:gridCol w:w="699"/>
        <w:gridCol w:w="700"/>
        <w:gridCol w:w="707"/>
        <w:gridCol w:w="699"/>
      </w:tblGrid>
      <w:tr>
        <w:trPr/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Ї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прочитайте загадки і доберіть влучні відгад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саме ці слова ви дібр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вам допомагали це зроби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ЧОК – ЇЖАЧ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ШКИ – МИШ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ІЖКА – КНИЖ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діти, на сьогоднішньому уроці ми будемо вчитися добирати влучні слова, тобто римува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сновна частина уроку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 вас знає що таке рима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ма – це коли два слова схожі за звучанням і часто закінчуються однаково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льні вправ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а ось послухайте, як розповів про риму американський поет Джон Чіарді. (Читає вчител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і пташки дивовижн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оїй скрині є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кщо хочеш, то зігра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ю гру, дитя моє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Але щоб гру могли почать,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Затям, мій друже, ти,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>Що різні ці мої птахи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Та схожі в них хвости!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>Піймать оцих-чудних пташок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>Таки нелегкий труд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>Імення дивно в них звучать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>їх римами зовуть..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 справді, птахи жвавії: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>Начистять дзьоба свого –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/>
        </w:rPr>
        <w:t>І почнуть витягуват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То та, то інша слово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Одна дістала слово цвях,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А інша ним забила дах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/>
        </w:rPr>
        <w:t>Одна дістала слово слон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А інша - тон і телефон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>Одна дістала слово край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 інша - фразу «ну прощай»..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/>
        </w:rPr>
        <w:t>Тепер кричать мені вони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іграти з нами ризикни!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>Слова ми будем діставать,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А ти повинен римувать!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Дістали слово - білка,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Я відповів їм - стрілка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Дістали слово - жабка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А я сказав їм - крапка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З годину жонглювали ми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>Подібними словами..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Давайте ж, друзі, ми тепер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>Пограємо із в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кожен з вас спробує дібрати римовані пари слів. А зробимо це так: я називаю слово, а ви до нього добираєте римовану па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шка – миш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– віконц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сок – голос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 – час, на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– турбота, дрімо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ьте, діти, посміхні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і нашій уклоні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щасливий день вчорашні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до сонця потягні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іво, вправо нахилі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тенцем покруті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 присядьте, два присядь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 парти тихо сядь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д віршем за таблицею № 3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в Сашко гарненьку книжк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нув раз її під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лежала біла книж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ігала сіра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а мишка книжку гриз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ла мишка книжку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сь взявся їжачо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був весь із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рогнав зубасту 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ятував  нещасну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ва, слава їжакові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ом же кому? …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а для довід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шкові, мишка, ліжко, колючок, мишку, їсти, книжку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вірш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се вам подобається в цьому вірш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трібно зроби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допоможуть вам слова з довід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му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 за прочита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цей вірш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прославляє автор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о засуджує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реба поводитись з книжкам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учнями відредагованого вірш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самостійної роботи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амоперевір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и вчилися робити сьогодні на уроці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Складно, нескладн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читає пари слів. Якщо вони римуються, учні плещуть у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олоні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ода - руда,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вода - сироп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робота - болото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лисичка - сестричка,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зірка - м'яч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коса - роса,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ама - піжама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Літаюча рим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Учитель «кидає» учням слово, вони «ловлять» і «кидають» 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, ри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а - роса, оса, краса,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Сонечко - віконечко, донеч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Весна - красна, Десна, ряс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Гірка - нірка, дірка, зірка, мірка.</w:t>
      </w:r>
    </w:p>
    <w:p>
      <w:pPr>
        <w:pStyle w:val="Style16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Лисичка - сестричка, невеличка, травичка, сунич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1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Творчі види робіт над текстами. Складання тексті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и складати тексти за поданими зачином, за основною частиною, за кінцівкою; розвивати творчу уяву, спостережливість, усне і писемне мовлення, увагу; виховувати почуття прекрасн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я № 31, робочі зошити, малюнки про весну, малюнки черепахи, ведмед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сідайте тихо, діти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ляймось не шуміти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році не дрімати,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таранно працюва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Актуалізація опорних зна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 учнів на групи. (Учні вибирають кружечки різних кольорів і утворюють групи за кольором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Аукці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знаєте про текс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Оголошення теми і мети уро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сьогодні працюємо над темою «Текст» і будемо вчитися складати текст за зачином, основною частиною та кінцівко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Основна частина у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ня зі змістом навчального матеріалу (таблиця № 31)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гру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ачи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екрасної царівни Весни було троє братів: Березень, Квітень, Травень. Березень був якийсь дивний. То веселий і теплий, із Сонечком дружить, Відлигу до себе в гості запрошує. А то раптом -  насупиться та із Завірюхою заприятелює.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гру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сновною частино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ирнуло сонце з-за хмаринки, скоса кинуло промінці на землю. Заглянув один із них у нірку до старої черепахи, розбудив її. Виповзає вона на луг і неквапливо почала шукати собі снідано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гру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інцівко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медя так почастували бджоли, що він далеко обходив це місц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у груп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текстів, добір заголовків за картинками-підказками (усно).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ки творів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рати прекрасної царівни Вес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3490" cy="1913890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вітень – найласкавіший із братів. До нього в гості прилітають бджоли і гудуть над першими квітами. Одягає Квітень у святкове вбрання Вишні, Черешні, Груші. Найвеселіший місяць – Травень. Під  його віконцем чути щебетання пташок та чарівні трелі Солов’я. а товаришує він з Громом та Блискавко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і хазяйнує царівна Весна зі своїми бра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удовий рано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2254250</wp:posOffset>
            </wp:positionH>
            <wp:positionV relativeFrom="margin">
              <wp:posOffset>2345690</wp:posOffset>
            </wp:positionV>
            <wp:extent cx="1884045" cy="1533525"/>
            <wp:effectExtent l="0" t="0" r="0" b="0"/>
            <wp:wrapSquare wrapText="bothSides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тав ранок.  Знайшла черепашка соковиту травичку. Поласувала нею і поповзла задоволена початком дня на своє улюблене місце грітися під першими променями сонц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вчил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254250</wp:posOffset>
            </wp:positionH>
            <wp:positionV relativeFrom="margin">
              <wp:posOffset>4431665</wp:posOffset>
            </wp:positionV>
            <wp:extent cx="1740535" cy="1708150"/>
            <wp:effectExtent l="0" t="0" r="0" b="0"/>
            <wp:wrapSquare wrapText="bothSides"/>
            <wp:docPr id="5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 сонячного дня ведмідь вирішив поласувати смачненьким. Ходив він по лісі і раптом відчув приємний аромат. Поспішив ведмедик на запах. Неподалік стояло дерево з великим дуплом. Ласун заліз на нього і тільки він засунув лапу у дупло, як одразу з’явилися господарі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509905</wp:posOffset>
            </wp:positionH>
            <wp:positionV relativeFrom="margin">
              <wp:posOffset>-571500</wp:posOffset>
            </wp:positionV>
            <wp:extent cx="1349375" cy="1390015"/>
            <wp:effectExtent l="0" t="0" r="0" b="0"/>
            <wp:wrapSquare wrapText="bothSides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культхвилинк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вколо дерев весело піде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ізні листочки дружно підберем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разу вгору піднімем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А потім їх підкинем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хай собі летя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ння складених текстів. Редагува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стійна робо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складених учнями текст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виконання самостійної робо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Підсумок у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го ви навчились сьогодні на уроці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й твір вам найбільше сподобався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тка – підказка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довий рано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а для довідок: настав, знайшла, соковиту, поласувала, поповзла, приємним, улюблене, грітися, промен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тка – підказ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 прекрасної царівни Весн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вітень – найласкавіший із … до нього в гості прилітають … і гудуть над … одягає Квітень … Найвеселіший місяць - … під його віконцем чути … А товаришує Він з громом та … Так і хазяйнує царівна 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тка – підказ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 сонячного дня ведмідь вирішив ... Ходив він по лісі і раптом відчув... Поспішив ведмедик на ... Неподалік стояло дерево з... Ласун заліз на … і тільки він засунув…, як одразу з’явилися 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мова……………………..…………………….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моги до знань і умінь учнів на кінець навчального року…………………………………..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е планування уроків розвитку зв’язного мовлення…………………………………………….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1. Складання діалогу «Телефонна розмова» ……………………………………………………....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2. Написання листа…………………………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3. Інструкція виготовлення іграшок листівок ……………………………………………………...1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4. Текст «Осінній сад»….…………………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5. Складання плану до тексту «Як соромно котові стало»……………………………………....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6. Текст-опис «Білочка»…………………..2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7. Текст-опис з елементами розповіді «Моє місто»……………………………………………….2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8. Текст-розповідь з елементами опису «Калина під моїм вікном»……………………..…3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9. текст-міркування «Книга твій друг, без неї як без рук»………………………………………...3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10. Складання казки «Краплинки сестрички» ……………………………………………………...3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11. Творчі види робіт над текстами. Деформовані тексти ………………………………42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12. Творчі види робіт над текстами. Складання текстів…………………………………4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13. Детальний переказ тексту «Сонце допомогло»………………………………………..4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14.  Стислий переказ тексту «Де зимує коник-стрибунець»……………………………..…5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15. Вибірковий переказ тексту «У нетрях Темнолісу»…………………………………………5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16. Творчі види робіт над текстами. Редагування тексту «У цирку»…………………..6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17. Творчі види робіт над текстами. Добір рими………………………………………………..6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…………………………………………….7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4"/>
      <w:type w:val="nextPage"/>
      <w:pgSz w:w="8505" w:h="11906"/>
      <w:pgMar w:left="1418" w:right="851" w:gutter="0" w:header="0" w:top="851" w:footer="363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8:00Z</dcterms:created>
  <dc:creator>Admin</dc:creator>
  <dc:description/>
  <cp:keywords/>
  <dc:language>en-US</dc:language>
  <cp:lastModifiedBy>Customer</cp:lastModifiedBy>
  <dcterms:modified xsi:type="dcterms:W3CDTF">2012-02-08T18:27:00Z</dcterms:modified>
  <cp:revision>3</cp:revision>
  <dc:subject/>
  <dc:title/>
</cp:coreProperties>
</file>