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позакласного читання. 8 клас</w:t>
      </w:r>
    </w:p>
    <w:p>
      <w:pPr>
        <w:pStyle w:val="Normal"/>
        <w:shd w:fill="FFFFFF" w:val="clear"/>
        <w:spacing w:lineRule="auto" w:line="240" w:before="0" w:after="0"/>
        <w:ind w:firstLine="251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  <w:t>Чуттєве світіння слова Костянтина Москальця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особливостями сучасного українського літературного процесу, з творчістю його яскравого представника Костя Москальця; допомогти краще збагнути думки й почуття сучасних українських поетів на його прикладі; виробляти в учнів здатність толерантно сприймати інший погляд на світ, інші оцінки; розвивати навички виділення головного з отриманої інформації, систематизації та узагальнення, виведення висновків; формувати сучасний погляд на світ, на людину в ньому; розвивати вміння дискутувати довкола питань розвитку сучасної української літератури; виховувати любов до літератури, прагнення до літературно-мистецької освіти, пошану до митців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позакласного читанн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ний журна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, наочн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’ютер, дошка, портрет, епіграф, поезії, пам’ятка «Паспорт поетичного твору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и, методи й прийо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а з ІКТ, мультимедійними засобами, словникова робота, проблемне запитання, міні-лекція з елементами бесіди, робота з епіграфом, «Займи позицію», робота з пам'яткою, «Словесне малювання»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ові компетенції</w:t>
      </w:r>
      <w:r>
        <w:rPr>
          <w:rFonts w:cs="Times New Roman" w:ascii="Times New Roman" w:hAnsi="Times New Roman"/>
          <w:sz w:val="28"/>
          <w:szCs w:val="28"/>
        </w:rPr>
        <w:t>: комунікативна, саморозвитку та самоосвіти, здатності до творчої діяльності, інформаційна, критичне м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:</w:t>
      </w:r>
    </w:p>
    <w:p>
      <w:pPr>
        <w:pStyle w:val="Style15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ти іншими – не сірими…, а незалежними.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 Неборак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МОТИВАЦІЙНИЙ ЕТАП. ОГОЛОШЕННЯ ТЕМИ Й МЕТИ УРОКУ</w:t>
      </w:r>
    </w:p>
    <w:p>
      <w:pPr>
        <w:pStyle w:val="Normal"/>
        <w:shd w:fill="FFFFFF" w:val="clear"/>
        <w:spacing w:lineRule="auto" w:line="240" w:before="0" w:after="0"/>
        <w:ind w:firstLine="251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Він говорив про чуттєве світіння, крізь нестямне захоплення якого просвічується надчуттєве…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uk-UA"/>
        </w:rPr>
        <w:t>Мартін Гайдеґґер</w:t>
      </w:r>
    </w:p>
    <w:p>
      <w:pPr>
        <w:pStyle w:val="Normal"/>
        <w:shd w:fill="FFFFFF" w:val="clear"/>
        <w:spacing w:lineRule="auto" w:line="240"/>
        <w:ind w:firstLine="36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uk-UA"/>
        </w:rPr>
        <w:t>«Із розмови про мову»</w:t>
      </w:r>
    </w:p>
    <w:p>
      <w:pPr>
        <w:pStyle w:val="Normal"/>
        <w:shd w:fill="FFFFFF" w:val="clear"/>
        <w:spacing w:lineRule="auto" w:line="240" w:before="0" w:after="0"/>
        <w:ind w:firstLine="2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езія Костянтина Москальця вабить особливим внутрішнім світлом. Це світло породжується завдяки тонкому вчуванню в навколишній світ, глибокому усвідомленню його трансцендентних основ та відчутті особистісного долучення до цих основ. Поет «переступає» межі індивідуального та тимчасового й прагне осягнути ті сутності, що визначають універсальні властивості буття. 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 Формування вмінь та навичок словесного аналізу твору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ступне слово вчите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багатьох століть людина шукала відповіді на одвічні питан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є світ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є людина – людина загалом і в цьому світі зокрема?</w:t>
      </w:r>
    </w:p>
    <w:p>
      <w:pPr>
        <w:pStyle w:val="Style15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те відповісти на ці запитання ви?</w:t>
      </w:r>
    </w:p>
    <w:p>
      <w:pPr>
        <w:pStyle w:val="Style15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сучасні українські письменники? Літератур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іркування учнів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не запитанн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 українська література модерною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ви так вважаєте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она нова, сучасна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ІІ. ОПРАЦЮВАННЯ НАВЧАЛЬНОГО МАТЕРІАЛУ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сторінка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ні-лекція з елементами бесі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сучасного літературного процесу можна простежити з другої половини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-х рр. ХХ століття. Це був час, коли, відповідно до об’єктивних законів розвитку історичного процесу, почався занепад радянської імперії – тоталітарної держави, основи якої базувались на більшовицькій ідеології. Кульмінацією цих суспільно-історичних змін стало проголошення Україною незалежності у 1991 році. Відбувалося становлення держави, молодої за віком, але з міцними демократичними засадами й глибинним національним підґрунтя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ітература цієї доби має складну структуру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був час оновлення творчості письменників-шістдесятників (І.Драч, Д.Павличко, Л.Костенко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 появи нових імен митців, що у 60-х рр. ХХ століття лише народилися, а письменницьку діяльність розпочали на хвилі суспільних змін у 90-ті рр. ХХ століття (Ю.Андрухович, О.Забужко, В.Гераси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к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 відновлення імен заборонених у радянський час діячів ХІХ століття (М.Костомаров, П.Куліш, А.Кащенко, М.Аркас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а реабілітації епохи «розстріляного відродження» (М.Хвильовий, Г.Косинка, М.Куліш) та письменників-емігрантів (І.Багряний, В.Барка, У.Самчук, представників «Празької школи»), чия творчість хоч, здавалось, прийшла до читача із великим запізненням, дала потужний поштовх розвитку національної ідеї.</w:t>
      </w:r>
    </w:p>
    <w:tbl>
      <w:tblPr>
        <w:tblW w:w="10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анри сучасної української літерату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цистика, есе, мемуари, коментарі, трактати, історична фантастика, бульварний роман, роман-памфлет, сага у новелах тощо.</w:t>
            </w:r>
          </w:p>
        </w:tc>
      </w:tr>
    </w:tbl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еред сучасною літературою постали важли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ілі,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яких – сприяння формуванню повнокровного буття української нації, подолання комплексу меншовартості; пошуки нових естетичних обріїв літератури через подолання шаблонів азіатчини й «західних» трафаретів; відновлення повною мірою функцій української літератури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слуховування аудиозапису пісні «Вона»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 сьогодні знайомимся із творчістюавтора слів і музики відомої в Україні пісні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«Вона»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«Завтра прийде до кімнати…»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оет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ом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заїк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ом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ерекладач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ем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літературним критик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ом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музикант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ом, чле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Національної спілки письменників Україн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Асоціації українських письменників</w:t>
        </w:r>
      </w:hyperlink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Костем Москальце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 сторінк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терв’ю з письменником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іст: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 день!  Костянтине Вілійовичу, розкажіть, де і коли Ви народилися. Якою була Ваша осві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скалець: </w:t>
      </w:r>
      <w:r>
        <w:rPr>
          <w:rFonts w:cs="Times New Roman" w:ascii="Times New Roman" w:hAnsi="Times New Roman"/>
          <w:sz w:val="28"/>
          <w:szCs w:val="28"/>
        </w:rPr>
        <w:t>Народив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3 лютого  у 1963 році </w:t>
      </w:r>
      <w:r>
        <w:rPr>
          <w:rFonts w:cs="Times New Roman" w:ascii="Times New Roman" w:hAnsi="Times New Roman"/>
          <w:sz w:val="28"/>
          <w:szCs w:val="28"/>
        </w:rPr>
        <w:t xml:space="preserve"> біля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турина</w:t>
        </w:r>
      </w:hyperlink>
      <w:r>
        <w:rPr>
          <w:rFonts w:cs="Times New Roman" w:ascii="Times New Roman" w:hAnsi="Times New Roman"/>
          <w:sz w:val="28"/>
          <w:szCs w:val="28"/>
        </w:rPr>
        <w:t> на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рнігівщині</w:t>
        </w:r>
      </w:hyperlink>
      <w:r>
        <w:rPr>
          <w:rFonts w:cs="Times New Roman" w:ascii="Times New Roman" w:hAnsi="Times New Roman"/>
          <w:sz w:val="28"/>
          <w:szCs w:val="28"/>
        </w:rPr>
        <w:t> 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ика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лія Москальц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1980 році з</w:t>
      </w:r>
      <w:r>
        <w:rPr>
          <w:rFonts w:cs="Times New Roman" w:ascii="Times New Roman" w:hAnsi="Times New Roman"/>
          <w:sz w:val="28"/>
          <w:szCs w:val="28"/>
        </w:rPr>
        <w:t>акінчив середню школу № 4 в м.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хма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1985 році з</w:t>
      </w:r>
      <w:r>
        <w:rPr>
          <w:rFonts w:cs="Times New Roman" w:ascii="Times New Roman" w:hAnsi="Times New Roman"/>
          <w:sz w:val="28"/>
          <w:szCs w:val="28"/>
        </w:rPr>
        <w:t>аочно закінч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ітературний інститут ім. Горького</w:t>
        </w:r>
      </w:hyperlink>
      <w:r>
        <w:rPr>
          <w:rFonts w:cs="Times New Roman" w:ascii="Times New Roman" w:hAnsi="Times New Roman"/>
          <w:sz w:val="28"/>
          <w:szCs w:val="28"/>
        </w:rPr>
        <w:t> в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і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: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Коли Ви розпочали свою трудову діяльність і де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>Москалець: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лужив у війську (1981—1983), працював на радіозаводі в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рнігові</w:t>
        </w:r>
      </w:hyperlink>
      <w:r>
        <w:rPr>
          <w:rFonts w:cs="Times New Roman" w:ascii="Times New Roman" w:hAnsi="Times New Roman"/>
          <w:sz w:val="28"/>
          <w:szCs w:val="28"/>
        </w:rPr>
        <w:t>, був учасником Львівського театру-студії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Не журись!»</w:t>
        </w:r>
      </w:hyperlink>
      <w:r>
        <w:rPr>
          <w:rFonts w:cs="Times New Roman" w:ascii="Times New Roman" w:hAnsi="Times New Roman"/>
          <w:sz w:val="28"/>
          <w:szCs w:val="28"/>
        </w:rPr>
        <w:t>, виступаючи 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к автор-виконавець власних пісень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іст: </w:t>
      </w:r>
      <w:r>
        <w:rPr>
          <w:rFonts w:cs="Times New Roman" w:ascii="Times New Roman" w:hAnsi="Times New Roman"/>
          <w:sz w:val="28"/>
          <w:szCs w:val="28"/>
          <w:lang w:val="uk-UA"/>
        </w:rPr>
        <w:t>А як щодо особистого життя? Поділитесь інформацією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Москалець: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Так, чому ж ні.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 серпня 2015 року одружився з українською письменницею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гданою Матіяш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567" w:hanging="0"/>
        <w:rPr>
          <w:rFonts w:ascii="Times New Roman" w:hAnsi="Times New Roman" w:cs="Times New Roman"/>
          <w:color w:val="403A4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іст: </w:t>
      </w:r>
      <w:r>
        <w:rPr>
          <w:rFonts w:cs="Times New Roman" w:ascii="Times New Roman" w:hAnsi="Times New Roman"/>
          <w:sz w:val="28"/>
          <w:szCs w:val="28"/>
          <w:lang w:val="uk-UA"/>
        </w:rPr>
        <w:t>З якого року займаєтесь літературною діяльністю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403A4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Москалець: 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>З 1991 року займаюсь лише літературною творчістю. Маю такі доробки: збірки «Думи»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>(1989), «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Songe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du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vieil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pelerin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>(1994), «Рання осінь»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>(2000), «Нічні пастухи буття» (2001), «Символ троянди»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>(2001), «Досвід коронації»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>(2009), «Мисливці на снігу»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>(2011). Ну і остання, назвав на прохання дружини – «Поезія Келії» (2017)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урналіст:</w:t>
      </w:r>
      <w:r>
        <w:rPr>
          <w:rFonts w:cs="Times New Roman" w:ascii="Times New Roman" w:hAnsi="Times New Roman"/>
          <w:color w:val="403A4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омо, що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м поезії та проз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сть Москалець — уважний літературний критик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звіть свої праці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Москалець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дав збірки літературної прози та есеїстики «Людина на крижині» (1999) та «Гра триває» (2006). Новіші критичні тексти кожен читач має змогу прочита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моє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лозі. А всі охочі до детал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истого життя та секретів літературної робітні письменника можуть прочитати  щоденник «Келія Чайної Троянди»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урналіст: </w:t>
      </w:r>
      <w:r>
        <w:rPr>
          <w:rFonts w:cs="Times New Roman" w:ascii="Times New Roman" w:hAnsi="Times New Roman"/>
          <w:sz w:val="28"/>
          <w:szCs w:val="28"/>
          <w:lang w:val="uk-UA"/>
        </w:rPr>
        <w:t>Щиро дякую Вам за бесіду!. Бажаю творчих злетів та натхнення!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Москалець: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якую!</w:t>
      </w:r>
    </w:p>
    <w:p>
      <w:pPr>
        <w:pStyle w:val="Style15"/>
        <w:ind w:left="-567" w:hanging="0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 сторінка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оетична лабораторія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5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азне читання поезії Костянтина Москальця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uk-UA"/>
        </w:rPr>
        <w:t>Є тільки дикої яблуні кві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…»</w:t>
      </w:r>
    </w:p>
    <w:p>
      <w:pPr>
        <w:pStyle w:val="Style15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Style15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Є тільки дикої яблуні квіт…</w:t>
      </w:r>
    </w:p>
    <w:p>
      <w:pPr>
        <w:pStyle w:val="Style15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Є тільки дикої яблуні квіт, вельон біло-рожев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пала вона вже давно, але все ще триває житт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ежачи квітне, ніким не помічена, в хащ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вітне для себе, а бджоли спивають нек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таїну бережуть, повертаючись після причаст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, зроби нам гніздо, заховай і його в пелюстк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різь усі палімпсести призахідних хмар незлічен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учи нас читати найперше, єдине мовчанн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що записане в небі притом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л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овникова робо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льон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егке, звичайно довге, покривало з тюлю, серпанку, шовку або мережива як весільний головний убір нареченої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Палімпсес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— це тексти, які пишуться на не вибіленому від попередніх написів пергаменті чи папері. Старий текст ще може виднітися, проступати, але новий запис перекриває йог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повідь про особисті почуття ліричного героя, що відображені у гармонії із красою весн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207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шуки свіжої поетичної манери притаманні і К. Москальцю. Його поезія - це сміливі асоціації, накладені на реалістичну основ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думка твору</w:t>
      </w:r>
      <w:r>
        <w:rPr>
          <w:rFonts w:cs="Times New Roman" w:ascii="Times New Roman" w:hAnsi="Times New Roman"/>
          <w:sz w:val="28"/>
          <w:szCs w:val="28"/>
          <w:lang w:val="uk-UA"/>
        </w:rPr>
        <w:t>: возвеличення краси природи та людських почуттів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лірики</w:t>
      </w:r>
      <w:r>
        <w:rPr>
          <w:rFonts w:cs="Times New Roman" w:ascii="Times New Roman" w:hAnsi="Times New Roman"/>
          <w:sz w:val="28"/>
          <w:szCs w:val="28"/>
          <w:lang w:val="uk-UA"/>
        </w:rPr>
        <w:t>: пейзажна, особис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ідний художній засіб</w:t>
      </w:r>
      <w:r>
        <w:rPr>
          <w:rFonts w:cs="Times New Roman" w:ascii="Times New Roman" w:hAnsi="Times New Roman"/>
          <w:sz w:val="28"/>
          <w:szCs w:val="28"/>
          <w:lang w:val="uk-UA"/>
        </w:rPr>
        <w:t>: паралеліз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Бíлий ві́р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— неримова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ірш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; в усьому іншому (розмір, ритм, чергування наголошених і ненаголошених закінчень тощо) мало чим відрізняється від римовани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ерше з'явився в Італії в 16 ст. Розвиток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ілого вір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в'язаний з прагненням наблизити віршовану мову до розмовної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5"/>
        <w:ind w:left="-567" w:hanging="0"/>
        <w:jc w:val="center"/>
        <w:rPr/>
      </w:pPr>
      <w:r>
        <w:rPr/>
        <w:t>«Словесне малювання»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орові образ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лухові обра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чутт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азне читання поезії Костянтина Москальця «Вальс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аль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ої надії стали прах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ивоги Ваші стали с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стиглі яблука над дах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мінилися ви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білі клавіші в розлу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шли — я зовсім не трима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о їх торкались Ваші ру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 я ті руки цілува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і тривоги стали прах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і надії стали с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 брудершафт жоржини пахнуть ла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з вечором. Перед вік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трій ліричного геро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м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рази поезії</w:t>
      </w:r>
      <w:r>
        <w:rPr>
          <w:rFonts w:cs="Times New Roman" w:ascii="Times New Roman" w:hAnsi="Times New Roman"/>
          <w:sz w:val="28"/>
          <w:szCs w:val="28"/>
          <w:lang w:val="uk-UA"/>
        </w:rPr>
        <w:t>: стиглі яблука, білі клавіші,  руки, жоржини.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енкан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те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шне, смачн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акує, бадьорить,  зігріває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лю лате зимовими вечор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в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азне читання поезії Костянтина Москальця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Моя кохана спить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»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я кохана спить, а за вік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ади стоять, облиті моло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губи її ніжні, навісні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себе посміхаються вві с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ніч тече прозора і лег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едь світиться у темряві ру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голому смаглявому плеч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лід кольору багряної парч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Заповнення паспорту ліричного т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зва твор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сновна дум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де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етичні образ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іричний герой (чи присутні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удожні засоб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стрій твор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ршовий розмі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1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д римува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рофі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оні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соціації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собисте ставлення до твор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 сторінк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бота з епіграфо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ірість – </w:t>
      </w:r>
      <w:r>
        <w:rPr>
          <w:rFonts w:cs="Times New Roman" w:ascii="Times New Roman" w:hAnsi="Times New Roman"/>
          <w:sz w:val="28"/>
          <w:szCs w:val="28"/>
          <w:lang w:val="uk-UA"/>
        </w:rPr>
        <w:t>нічим не примітний, невиразний; позбавлений яскравості, оригінальності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 слова В.Неборак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вдалося сучасним письменникам це зробит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Роздуми учнв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, на вашу думку, повинен бути сучасний письменник?</w:t>
      </w:r>
    </w:p>
    <w:p>
      <w:pPr>
        <w:pStyle w:val="Style15"/>
        <w:ind w:left="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 сторінк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Гронування»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часний письменник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бун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9110</wp:posOffset>
                </wp:positionH>
                <wp:positionV relativeFrom="paragraph">
                  <wp:posOffset>29210</wp:posOffset>
                </wp:positionV>
                <wp:extent cx="180784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Сучас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исьмен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2.3pt;width:142.3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Сучас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исьмен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есія</w:t>
        <w:tab/>
        <w:tab/>
        <w:tab/>
        <w:tab/>
        <w:tab/>
        <w:tab/>
        <w:tab/>
        <w:t>борець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ріот         глашатай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РЕФЛЕКСІ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 сторінка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йми позицію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запропоновані висловлювання. Запишіть їх у «Зошит позичених думок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годжуєтеся ви з цими твердженням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ю відповідь обґрунтуйте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бмін думками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ерез творення суверенної України – до творення власної високої духовності.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Ю.Андрухович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таннє десятиліття – найцікавіше в цілій історії української літератури.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.Рубчак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аме нова, молода культура і тільки вона є по-справжньому не цензурованою, нескорумпованою і – наважуся вжити дещо заоскомлене слово – незалежною.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Ю.Андрухович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би «сьогодні» перестало бут «сьогодні» - історія не була б історією.</w:t>
      </w:r>
    </w:p>
    <w:p>
      <w:pPr>
        <w:pStyle w:val="Style15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укі Муракамі</w:t>
      </w:r>
    </w:p>
    <w:p>
      <w:pPr>
        <w:pStyle w:val="Style15"/>
        <w:numPr>
          <w:ilvl w:val="0"/>
          <w:numId w:val="4"/>
        </w:numPr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би потрібно було зобразити добу ХХІ ст. в кольорі, які фарби ви б обрали? Чом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іркування учнів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е слово вчител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ині спостерігається інтеграція різних потоків української літератури в одне річище, піднесення творчого життя в розмаїтих проявах – від неоавангардизму до спроб віднайти новий синтез національного мистецтва, його творчу перспективу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учасна українська література – живий процес, складний і різноманітний. Важливо, що в цьому процесі зберігається духовна спадкоємність кількох поколінь, підтримується міцний зв'язок із національною культурною традицією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м зацікавив урок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овизною й актуальністю, поповнили знання з позапрограмових тем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осягли мети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«відкриття» сучасної української літератури ви для себе зробили?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ЦІНЮВАННЯ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ов’язкове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відгук на поезію К. Москальц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сь до уроку літератури рідного краю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бажанням (на 12 балів)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брати мистецькі ілюстрації до творів К. Москальц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о Створити колаж сучасних поетів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86;&#1085;&#1072;_(&#1087;&#1110;&#1089;&#1085;&#1103;)" TargetMode="External"/><Relationship Id="rId3" Type="http://schemas.openxmlformats.org/officeDocument/2006/relationships/hyperlink" Target="https://uk.wikipedia.org/wiki/&#1055;&#1086;&#1077;&#1090;" TargetMode="External"/><Relationship Id="rId4" Type="http://schemas.openxmlformats.org/officeDocument/2006/relationships/hyperlink" Target="https://uk.wikipedia.org/wiki/&#1055;&#1088;&#1086;&#1079;&#1072;&#1111;&#1082;" TargetMode="External"/><Relationship Id="rId5" Type="http://schemas.openxmlformats.org/officeDocument/2006/relationships/hyperlink" Target="https://uk.wikipedia.org/wiki/&#1055;&#1077;&#1088;&#1077;&#1082;&#1083;&#1072;&#1076;&#1072;&#1095;" TargetMode="External"/><Relationship Id="rId6" Type="http://schemas.openxmlformats.org/officeDocument/2006/relationships/hyperlink" Target="https://uk.wikipedia.org/wiki/&#1051;&#1110;&#1090;&#1077;&#1088;&#1072;&#1090;&#1091;&#1088;&#1085;&#1080;&#1081;_&#1082;&#1088;&#1080;&#1090;&#1080;&#1082;" TargetMode="External"/><Relationship Id="rId7" Type="http://schemas.openxmlformats.org/officeDocument/2006/relationships/hyperlink" Target="https://uk.wikipedia.org/wiki/&#1052;&#1091;&#1079;&#1080;&#1082;&#1072;&#1085;&#1090;" TargetMode="External"/><Relationship Id="rId8" Type="http://schemas.openxmlformats.org/officeDocument/2006/relationships/hyperlink" Target="https://uk.wikipedia.org/wiki/&#1053;&#1072;&#1094;&#1110;&#1086;&#1085;&#1072;&#1083;&#1100;&#1085;&#1072;_&#1089;&#1087;&#1110;&#1083;&#1082;&#1072;_&#1087;&#1080;&#1089;&#1100;&#1084;&#1077;&#1085;&#1085;&#1080;&#1082;&#1110;&#1074;_&#1059;&#1082;&#1088;&#1072;&#1111;&#1085;&#1080;" TargetMode="External"/><Relationship Id="rId9" Type="http://schemas.openxmlformats.org/officeDocument/2006/relationships/hyperlink" Target="https://uk.wikipedia.org/wiki/&#1040;&#1089;&#1086;&#1094;&#1110;&#1072;&#1094;&#1110;&#1103;_&#1091;&#1082;&#1088;&#1072;&#1111;&#1085;&#1089;&#1100;&#1082;&#1080;&#1093;_&#1087;&#1080;&#1089;&#1100;&#1084;&#1077;&#1085;&#1085;&#1080;&#1082;&#1110;&#1074;" TargetMode="External"/><Relationship Id="rId10" Type="http://schemas.openxmlformats.org/officeDocument/2006/relationships/hyperlink" Target="https://uk.wikipedia.org/wiki/&#1041;&#1072;&#1090;&#1091;&#1088;&#1080;&#1085;" TargetMode="External"/><Relationship Id="rId11" Type="http://schemas.openxmlformats.org/officeDocument/2006/relationships/hyperlink" Target="https://uk.wikipedia.org/wiki/&#1063;&#1077;&#1088;&#1085;&#1110;&#1075;&#1110;&#1074;&#1089;&#1100;&#1082;&#1072;_&#1086;&#1073;&#1083;&#1072;&#1089;&#1090;&#1100;" TargetMode="External"/><Relationship Id="rId12" Type="http://schemas.openxmlformats.org/officeDocument/2006/relationships/hyperlink" Target="https://uk.wikipedia.org/wiki/&#1052;&#1086;&#1089;&#1082;&#1072;&#1083;&#1077;&#1094;&#1100;_&#1042;&#1110;&#1083;&#1110;&#1081;_&#1050;&#1086;&#1089;&#1090;&#1103;&#1085;&#1090;&#1080;&#1085;&#1086;&#1074;&#1080;&#1095;" TargetMode="External"/><Relationship Id="rId13" Type="http://schemas.openxmlformats.org/officeDocument/2006/relationships/hyperlink" Target="https://uk.wikipedia.org/wiki/&#1041;&#1072;&#1093;&#1084;&#1072;&#1095;" TargetMode="External"/><Relationship Id="rId14" Type="http://schemas.openxmlformats.org/officeDocument/2006/relationships/hyperlink" Target="https://uk.wikipedia.org/wiki/&#1051;&#1110;&#1090;&#1077;&#1088;&#1072;&#1090;&#1091;&#1088;&#1085;&#1080;&#1081;_&#1110;&#1085;&#1089;&#1090;&#1080;&#1090;&#1091;&#1090;_&#1110;&#1084;&#1077;&#1085;&#1110;_&#1043;&#1086;&#1088;&#1100;&#1082;&#1086;&#1075;&#1086;" TargetMode="External"/><Relationship Id="rId15" Type="http://schemas.openxmlformats.org/officeDocument/2006/relationships/hyperlink" Target="https://uk.wikipedia.org/wiki/&#1052;&#1086;&#1089;&#1082;&#1074;&#1072;" TargetMode="External"/><Relationship Id="rId16" Type="http://schemas.openxmlformats.org/officeDocument/2006/relationships/hyperlink" Target="https://uk.wikipedia.org/wiki/&#1063;&#1077;&#1088;&#1085;&#1110;&#1075;&#1110;&#1074;" TargetMode="External"/><Relationship Id="rId17" Type="http://schemas.openxmlformats.org/officeDocument/2006/relationships/hyperlink" Target="https://uk.wikipedia.org/wiki/&#1053;&#1077;_&#1078;&#1091;&#1088;&#1080;&#1089;&#1100;!_(&#1090;&#1077;&#1072;&#1090;&#1088;)" TargetMode="External"/><Relationship Id="rId18" Type="http://schemas.openxmlformats.org/officeDocument/2006/relationships/hyperlink" Target="https://uk.wikipedia.org/wiki/&#1052;&#1072;&#1090;&#1110;&#1103;&#1096;_&#1041;&#1086;&#1075;&#1076;&#1072;&#1085;&#1072;_&#1042;&#1072;&#1083;&#1077;&#1085;&#1090;&#1080;&#1085;&#1110;&#1074;&#1085;&#107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9:00Z</dcterms:created>
  <dc:creator>Admin</dc:creator>
  <dc:description/>
  <cp:keywords/>
  <dc:language>en-US</dc:language>
  <cp:lastModifiedBy>User</cp:lastModifiedBy>
  <cp:lastPrinted>2019-12-14T22:37:00Z</cp:lastPrinted>
  <dcterms:modified xsi:type="dcterms:W3CDTF">2020-03-18T09:19:00Z</dcterms:modified>
  <cp:revision>2</cp:revision>
  <dc:subject/>
  <dc:title/>
</cp:coreProperties>
</file>