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409"/>
      <w:bookmarkStart w:id="1" w:name="bookmark409"/>
      <w:bookmarkEnd w:id="1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української мови у 8 класі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У світі афоризмів. Повторення вивченого про головні та другорядні члени реченн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40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ab/>
        <w:t>узагальнити й систематизувати знання з розділу «Головні та другорядні члени речення», сформувати ці</w:t>
        <w:softHyphen/>
        <w:t>лісну систему особистих знань учнів з теми, структурувати вивчений теоретичний матеріал, удосконалювати пунктуаційні вміння та навички; розвивати творчі вміння самостійно розв’язувати нові пізнавальні завдання; удо</w:t>
        <w:softHyphen/>
        <w:t>сконалювати мисленнєві дії: аналізувати, порівнювати, систематизувати й узагальнювати, доводити й обґрунто</w:t>
        <w:softHyphen/>
        <w:t>вувати тощо; за допомогою мовленнєво-комунікативного дидактичного матеріалу розвивати спостережливість, уважність, кмітливість як важливі елементи розумової діяльності людин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компетенції</w:t>
      </w:r>
      <w:r>
        <w:rPr>
          <w:rFonts w:cs="Times New Roman" w:ascii="Times New Roman" w:hAnsi="Times New Roman"/>
          <w:sz w:val="28"/>
          <w:szCs w:val="28"/>
        </w:rPr>
        <w:t>: комунікативна, саморозвитку та самоосвіти, здатності до творчої діяльності, інформаційна, критичне мислення (вправа «Кола Вена»).</w:t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ня, узагальнення та систематизації вивченого матеріал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12"/>
      <w:r>
        <w:rPr>
          <w:rFonts w:cs="Times New Roman" w:ascii="Times New Roman" w:hAnsi="Times New Roman"/>
          <w:b/>
          <w:sz w:val="28"/>
          <w:szCs w:val="28"/>
        </w:rPr>
        <w:t>ХІД УРОКУ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</w:t>
      </w:r>
      <w:bookmarkStart w:id="4" w:name="bookmark413"/>
      <w:r>
        <w:rPr>
          <w:rFonts w:cs="Times New Roman" w:ascii="Times New Roman" w:hAnsi="Times New Roman"/>
          <w:b/>
          <w:bCs/>
          <w:sz w:val="28"/>
          <w:szCs w:val="28"/>
        </w:rPr>
        <w:t>Організаційний момент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. Ознайомлення </w:t>
      </w:r>
      <w:bookmarkStart w:id="5" w:name="bookmark415"/>
      <w:r>
        <w:rPr>
          <w:rFonts w:cs="Times New Roman" w:ascii="Times New Roman" w:hAnsi="Times New Roman"/>
          <w:b/>
          <w:bCs/>
          <w:sz w:val="28"/>
          <w:szCs w:val="28"/>
        </w:rPr>
        <w:t>з темою, метою й завданнями уроку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. </w:t>
      </w:r>
      <w:bookmarkStart w:id="6" w:name="bookmark416"/>
      <w:r>
        <w:rPr>
          <w:rFonts w:cs="Times New Roman" w:ascii="Times New Roman" w:hAnsi="Times New Roman"/>
          <w:b/>
          <w:bCs/>
          <w:sz w:val="28"/>
          <w:szCs w:val="28"/>
        </w:rPr>
        <w:t>Узагальнення й систематизація теоретичних положень теми</w:t>
      </w:r>
      <w:bookmarkEnd w:id="6"/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Афоризми - </w:t>
      </w:r>
      <w:r>
        <w:rPr>
          <w:color w:val="222222"/>
          <w:sz w:val="28"/>
          <w:szCs w:val="28"/>
        </w:rPr>
        <w:t>короткий влучний оригінальний </w:t>
      </w:r>
      <w:hyperlink r:id="rId2">
        <w:r>
          <w:rPr>
            <w:rStyle w:val="InternetLink"/>
            <w:color w:val="0B0080"/>
            <w:sz w:val="28"/>
            <w:szCs w:val="28"/>
          </w:rPr>
          <w:t>вислів</w:t>
        </w:r>
      </w:hyperlink>
      <w:r>
        <w:rPr>
          <w:color w:val="222222"/>
          <w:sz w:val="28"/>
          <w:szCs w:val="28"/>
        </w:rPr>
        <w:t>, що виражає узагальнену думку в виразній, легкій для запам'ятовування формі, яка згодом неодноразово відтворюється іншими людьми. В афоризмі досягається найвища концентрація безпосереднього повідомлення і того контексту, в якому думка сприймається слухачами або читачем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Афоризмами можуть бут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прислів'я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сентенції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 класичних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авторів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, крилаті вислови з літературних та філософських творів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Приклад сучасного афоризму: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uk-UA"/>
        </w:rPr>
        <w:t>Афоризм — це роман одним рядко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ьогоднішній наш урок проходитиме під  гасло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іта – скарб, а праця – ключ до нього» (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П. Буаст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0F0F0" w:val="clear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Буаст – французький лексикограф і поет.  </w:t>
      </w:r>
      <w:r>
        <w:rPr>
          <w:rFonts w:cs="Times New Roman" w:ascii="Times New Roman" w:hAnsi="Times New Roman"/>
          <w:sz w:val="28"/>
          <w:szCs w:val="28"/>
        </w:rPr>
        <w:t xml:space="preserve">Це гасло буде девізом нашого уроку. Ви не проти? Отож, до праці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інгвістичний фітне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бота зі словни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тнес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ід англійського дієслова "to fit" — пристосованість, здатність до витривалості, бути в гарній формі) — це напрямок масової, спортивної й оздоровчої фізичної культури, який спрямований на покращення загального стану організму людини, його тренованість та здатність опиратись негативним впливам зовнішнього  середов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І ряд – інформація про підм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ІІ ряд – інформація про присуд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ІІІ ряд – інформація про другорядні члени реч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ідказка – кубик Блу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 ході доповідей учнів хтось із класу заповнює кола В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270</wp:posOffset>
                </wp:positionV>
                <wp:extent cx="3162300" cy="3190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19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0.1pt;width:248.95pt;height:25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1270</wp:posOffset>
                </wp:positionV>
                <wp:extent cx="3267075" cy="3190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19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5pt;margin-top:0.1pt;width:257.2pt;height:25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нтаксичний практику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і – вислови видатних людей. Завдання учням: визначити граматичні основи, встановити види підметів та присудків. Пояснити значення того вислову, що сподобався найбільш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чкість розуму може замінити красу.</w:t>
      </w:r>
    </w:p>
    <w:p>
      <w:pPr>
        <w:pStyle w:val="Normal"/>
        <w:spacing w:lineRule="auto" w:line="27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л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багато мов – значить мати багато ключів до одного зам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е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ість – це солодкий плід гіркого коріння.</w:t>
      </w:r>
    </w:p>
    <w:p>
      <w:pPr>
        <w:pStyle w:val="Normal"/>
        <w:spacing w:lineRule="auto" w:line="27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и серця свого до навчання і вуха свої до розумних слів.</w:t>
      </w:r>
    </w:p>
    <w:p>
      <w:pPr>
        <w:pStyle w:val="Normal"/>
        <w:spacing w:lineRule="auto" w:line="27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н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кові запитання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пільного у будові всіх цих речень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речення можна вважати четвертим зайвим? Чому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підмет і присудок назвали головними членами речення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бота зі словник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е тлумачення дає словник слову другорядний? (1. Не головний за значенням, не основний, менш істотний. 2. Посередній щодо своїх якостей.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и уже знаємо, речення може мати головні та другорядні члени речення. Чи можна вважати другорядні члени речення менш істотними? Яка ж їх роль у реченні? Назвіть види другорядних членів рече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а майстер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E9E9E9" w:val="clear"/>
        </w:rPr>
      </w:pPr>
      <w:r>
        <w:rPr>
          <w:rFonts w:cs="Times New Roman" w:ascii="Times New Roman" w:hAnsi="Times New Roman"/>
          <w:sz w:val="28"/>
          <w:szCs w:val="28"/>
        </w:rPr>
        <w:t>Хто хоче зрушити ____, нехай зрушить ___! (Сокра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E9E9E9" w:val="clear"/>
        </w:rPr>
      </w:pPr>
      <w:r>
        <w:rPr>
          <w:rFonts w:cs="Times New Roman" w:ascii="Times New Roman" w:hAnsi="Times New Roman"/>
          <w:sz w:val="28"/>
          <w:szCs w:val="28"/>
        </w:rPr>
        <w:t>________ була би ніч, __________ настане ранок. (Нізамі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могти _______ — найважча перемога! (Ліна Костенк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хоче зрушити світ, нехай зрушить себе! (Сократ</w:t>
      </w:r>
      <w:r>
        <w:rPr>
          <w:rFonts w:cs="Times New Roman" w:ascii="Times New Roman" w:hAnsi="Times New Roman"/>
          <w:sz w:val="28"/>
          <w:szCs w:val="28"/>
          <w:shd w:fill="E9E9E9" w:val="clea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E9E9E9" w:val="clear"/>
        </w:rPr>
      </w:pPr>
      <w:r>
        <w:rPr>
          <w:rFonts w:cs="Times New Roman" w:ascii="Times New Roman" w:hAnsi="Times New Roman"/>
          <w:sz w:val="28"/>
          <w:szCs w:val="28"/>
        </w:rPr>
        <w:t>Хоч якою темною була би ніч, неодмінно настане ранок. (Нізамі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могти самого себе — найважча з перемог! (Ліна Костенк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обота з підручник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а 177 (4, 5 речення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ти повний синтаксичний розбір речення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– підказка (у кожного на парті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0" cy="909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піймай помилку»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айді – речення (крилаті вислови давньоримського поета Вергілія), у яких допущена помилка на визначення другорядних членів речення. Потрібно знайти та виправити помилку, довести  власну думку, використовуючи метод ПРЕ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-які негаразди належить долати терпіння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знавши горе, я навчився допомагати стражденни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людська спроможна жити, лише доторкаючись до іншої душі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взаємних запита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бота у пара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Мовознавчий двобій.</w:t>
      </w:r>
      <w:r>
        <w:rPr>
          <w:rFonts w:cs="Times New Roman" w:ascii="Times New Roman" w:hAnsi="Times New Roman"/>
          <w:sz w:val="28"/>
          <w:szCs w:val="28"/>
        </w:rPr>
        <w:t xml:space="preserve"> Учні ставлять питання один одному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члени речення можуть належати лише до групи присудка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прикладка є різновидом означення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леном речення виступає порівняльний зворот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різнити прямий додаток від непрямого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порівняльний зворот не виділяється комами?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ити прикладку, якщо з двох іменників один є власною назвою?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ідбиття підсумків у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Спростуйте або підтвердьте думку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интаксис – це розділ мовознавства, котрий вивчає слово, словосполучення, реченн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Речення – найбільша одиниця спілкування і вираження думк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раматична основа речення (синтаксичний центр) – підмет і присудок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ідмет – це головний член речення, що означає предмет, про який говориться у реченні, і відповідає на запитання що робить предмет? що з ним робиться?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исудок – це другорядний член речення, що означає дію або стан, і відповідає на питання що робить? який він є ? хто або що він є?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ширені речення – це речення, у яких наявні другорядні члени речення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значення, додаток, обставина – головні і другорядні члени речення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значення – головний член речення, вказує на ознаку предмета, відповідає на запитання який?, яка?, яке?, які?, чий?, чия?, чиє?, чиї?, котрий?, котра?, котре?, котрі?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одаток – другорядний член речення, вказує на ознаку предмета, відповідає на запитання непрямих відмін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709" w:hanging="425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Обставина – другорядний член речення, вказує на ознаку дії (місце, час, причину, мету, спосіб), і відповідає на питання де?, коли?, куди?, звідки?, з якого часу?, доки?, з якою метою?, чому?, з якої причини?, як?, у який спосіб?, за якої умови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BatangChe" w:cs="Times New Roman"/>
          <w:sz w:val="32"/>
          <w:szCs w:val="32"/>
          <w:lang w:val="ru-RU"/>
        </w:rPr>
      </w:pPr>
      <w:r>
        <w:rPr>
          <w:rFonts w:eastAsia="BatangChe"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ення листків оцінювання результатів вивчення т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360" w:hanging="0"/>
        <w:jc w:val="center"/>
        <w:rPr/>
      </w:pPr>
      <w:r>
        <w:rPr/>
        <w:t xml:space="preserve">Листок оцінювання результатів вивчення тем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жу назвати всі види головних та другорядних членів реч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мію пояснювати, що таке односкладні та двоскладні, поширені та непоширені рече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жу визначити ознаки всіх видів другорядних членів реч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жу порівнювати присудки: складений іменний та складений дієслів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жу охарактеризувати речення за метою висловлювання, за емоційним забарвленням та за будово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жу аргументовано висловити свою думку, використовуючи поширені та непоширені реч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и параграфи 8-19,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ій рівень - виконати вправу 211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ній рівень - 210.</w:t>
      </w:r>
    </w:p>
    <w:p>
      <w:pPr>
        <w:pStyle w:val="Style15"/>
        <w:spacing w:lineRule="auto" w:line="27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исокий рівень - https://webpen.com.ua</w:t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80;&#1089;&#1083;&#1110;&#1074;" TargetMode="External"/><Relationship Id="rId3" Type="http://schemas.openxmlformats.org/officeDocument/2006/relationships/hyperlink" Target="https://uk.wikipedia.org/wiki/&#1055;&#1088;&#1080;&#1089;&#1083;&#1110;&#1074;&apos;&#1103;" TargetMode="External"/><Relationship Id="rId4" Type="http://schemas.openxmlformats.org/officeDocument/2006/relationships/hyperlink" Target="https://uk.wikipedia.org/wiki/&#1057;&#1077;&#1085;&#1090;&#1077;&#1085;&#1094;&#1110;&#1103;" TargetMode="External"/><Relationship Id="rId5" Type="http://schemas.openxmlformats.org/officeDocument/2006/relationships/hyperlink" Target="https://uk.wikipedia.org/wiki/&#1040;&#1074;&#1090;&#1086;&#1088;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1:00Z</dcterms:created>
  <dc:creator>User-01</dc:creator>
  <dc:description/>
  <cp:keywords/>
  <dc:language>en-US</dc:language>
  <cp:lastModifiedBy>User</cp:lastModifiedBy>
  <dcterms:modified xsi:type="dcterms:W3CDTF">2020-03-18T09:21:00Z</dcterms:modified>
  <cp:revision>2</cp:revision>
  <dc:subject/>
  <dc:title/>
</cp:coreProperties>
</file>